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9.11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p. Janík T.,  p. Šolta,</w:t>
      </w:r>
      <w:r>
        <w:rPr>
          <w:i/>
          <w:color w:val="000014"/>
        </w:rPr>
        <w:t xml:space="preserve"> p. Vlk, </w:t>
      </w:r>
      <w:r>
        <w:rPr>
          <w:i/>
          <w:iCs/>
          <w:color w:val="000014"/>
        </w:rPr>
        <w:t xml:space="preserve"> p. Mazura, p. Hrubý, p. Nymbur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: J.V., J. R., M. R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Mazura, p. Nymburský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PO MŠ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obce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vařík - inf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nice parcel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 - inf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ně závazná vyhláška - TK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(smlouva) odpad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73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567"/>
        <w:rPr>
          <w:color w:val="000014"/>
        </w:rPr>
      </w:pPr>
      <w:r>
        <w:rPr>
          <w:rFonts w:cs="Calibri"/>
          <w:color w:val="000014"/>
        </w:rPr>
        <w:t xml:space="preserve">                    </w:t>
      </w:r>
      <w:r>
        <w:rPr>
          <w:color w:val="000014"/>
        </w:rPr>
        <w:t xml:space="preserve">Starosta udělil slovo přítomnému panu R., který přišel na pozvání, podat vysvětlení, z jakého důvodu nedodržel podmínky kupní smlouvy (kolaudace) – rodinný dům nové parcely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  <w:t xml:space="preserve">p. R. podal vysvětlení, že celá stavba byla pozdržena z důvodu covidu a nedostatku stavebního materiálu. Po dlouhé diskusi se ZO dohodlo, že nechá připravit dodatek ke smlouvě, kde bude termín podání žádosti o kolaudaci posunut do 31.12.2024. Dodatek bude předložen ke schválení na příštím zastupitelstvu.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 xml:space="preserve">Schválený dodatek, bude uzavřen i s p. Ch, kterého se toto také týká.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Návrh rozpočtu PO MŠ 2024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Starosta předložil ke schválení návrh rozpočtu PO MŠ 2024. Návrh bude vyvěšen na el. a úřední desce obce a PO MŠ.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color w:val="000014"/>
        </w:rPr>
        <w:t>U s n e s e n í  č. 74</w:t>
      </w:r>
      <w:r>
        <w:rPr>
          <w:bCs/>
          <w:color w:val="000014"/>
        </w:rPr>
        <w:t>: ZO souhlasí a schvaluje návrh rozpočtu PO MŠ na rok 2024. Návrh bude vyvěšen na el. a úřední desce obce a PO MŠ.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Návrh rozpočtu obce 2024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návrh rozpočtu obce na rok 2024. ZO se vyjádřilo k návrhu, po krátké diskusi a připomínkách byl návrh schválen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9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75: </w:t>
      </w:r>
      <w:r>
        <w:rPr>
          <w:bCs/>
          <w:color w:val="000014"/>
        </w:rPr>
        <w:t xml:space="preserve">ZO souhlasí a schvaluje návrh rozpočtu obce na rok 2024, který bude vyvěšen na el. a úřední desce obce. </w:t>
      </w:r>
    </w:p>
    <w:p>
      <w:pPr>
        <w:pStyle w:val="Odstavecseseznamem"/>
        <w:ind w:left="2835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Kovařík info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informoval ZO, že stavební povolení včetně nabití právní moci na rekonstrukci Kovaříka již máme k dispozici. Proto bude možné v závislosti na dotačních titulech s rekonstrukcí postupně začít. Bude nutné stavebníka vysoutěžit a připravit harmonogram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ZO bere na vědomí</w:t>
      </w:r>
    </w:p>
    <w:p>
      <w:pPr>
        <w:pStyle w:val="Odstavecseseznamem"/>
        <w:ind w:left="567" w:hanging="141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color w:val="000014"/>
          <w:u w:val="single"/>
        </w:rPr>
        <w:t>5) Silnice parcely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ZO pověřuje starostu nechat připravit položkový rozpočet dle aktuálního stavu, a poté vyhlásit výběrové řízení na rekonstrukci silnice na parcelách. 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6) Územní plán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podal informaci, že paní architektka dodělává finální úpravy, dle požadavku Stř. kraje a na začátku příštího roku se bude plánovat veřejné projednání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ZO bere na vědomí.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7) Obecně závazná vyhláška – TKO 2024</w:t>
      </w:r>
    </w:p>
    <w:p>
      <w:pPr>
        <w:pStyle w:val="Heading1"/>
        <w:ind w:left="426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 Light" w:cs="Calibri Light"/>
          <w:bCs w:val="false"/>
          <w:color w:val="000014"/>
          <w:sz w:val="22"/>
          <w:szCs w:val="22"/>
        </w:rPr>
        <w:t xml:space="preserve">        </w:t>
      </w:r>
      <w:r>
        <w:rPr>
          <w:rFonts w:cs="Calibri" w:ascii="Calibri" w:hAnsi="Calibri"/>
          <w:b w:val="false"/>
          <w:color w:val="000014"/>
          <w:sz w:val="22"/>
          <w:szCs w:val="22"/>
        </w:rPr>
        <w:t>Starosta informoval, že z důvodu změny legislativy je nutno vydat novou obecně závaznou vyhlášku</w:t>
      </w:r>
      <w:r>
        <w:rPr>
          <w:rFonts w:cs="Calibri" w:ascii="Calibri" w:hAnsi="Calibri"/>
          <w:b w:val="false"/>
          <w:sz w:val="22"/>
          <w:szCs w:val="22"/>
        </w:rPr>
        <w:t xml:space="preserve"> obce Radovesnice II o místním poplatku za obecní systém odpadového hospodářství. Zároveň navrhl zvýšení poplatku TKO o 50 Kč, tj. na 500,-Kč za osobu s TP v Radovesnicích II a za chalupu. Po krátké diskusi byl poplatek schválen.</w:t>
      </w:r>
    </w:p>
    <w:p>
      <w:pPr>
        <w:pStyle w:val="Odstavecseseznamem"/>
        <w:ind w:left="567" w:hanging="141"/>
        <w:rPr>
          <w:rFonts w:ascii="Calibri" w:hAnsi="Calibri" w:cs="Calibri"/>
          <w:b/>
          <w:b/>
          <w:bCs/>
          <w:color w:val="000014"/>
          <w:sz w:val="22"/>
          <w:szCs w:val="22"/>
        </w:rPr>
      </w:pPr>
      <w:r>
        <w:rPr>
          <w:rFonts w:cs="Calibri"/>
          <w:b/>
          <w:bCs/>
          <w:color w:val="000014"/>
          <w:sz w:val="22"/>
          <w:szCs w:val="22"/>
        </w:rPr>
      </w:r>
    </w:p>
    <w:p>
      <w:pPr>
        <w:pStyle w:val="Odstavecseseznamem"/>
        <w:ind w:left="567" w:hanging="141"/>
        <w:rPr/>
      </w:pPr>
      <w:r>
        <w:rPr>
          <w:bCs/>
          <w:color w:val="000014"/>
        </w:rPr>
        <w:t>Hlasování ( navýšení poplatku TKO na 500,-Kč):</w:t>
        <w:tab/>
        <w:t>9-pro</w:t>
        <w:tab/>
        <w:tab/>
        <w:tab/>
        <w:t>0-proti</w:t>
        <w:tab/>
        <w:tab/>
        <w:t>0-zdržel se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/>
          <w:i/>
          <w:iCs/>
          <w:color w:val="000014"/>
        </w:rPr>
        <w:t>U s n e s e n í  č. 76</w:t>
      </w:r>
      <w:r>
        <w:rPr>
          <w:bCs/>
          <w:color w:val="000014"/>
        </w:rPr>
        <w:t xml:space="preserve">: ZO souhlasí a schvaluje navýšit poplatek TKO na 500,-Kč za osobu s trvalým pobytem v Radovesnicích II a na Rozehnalech a za chalupu. </w:t>
      </w:r>
    </w:p>
    <w:p>
      <w:pPr>
        <w:pStyle w:val="Odstavecseseznamem"/>
        <w:ind w:left="2268" w:hanging="1842"/>
        <w:rPr/>
      </w:pPr>
      <w:r>
        <w:rPr>
          <w:bCs/>
          <w:i/>
          <w:iCs/>
          <w:color w:val="000014"/>
        </w:rPr>
        <w:t xml:space="preserve">Hlasování </w:t>
      </w:r>
      <w:r>
        <w:rPr>
          <w:bCs/>
          <w:color w:val="000014"/>
        </w:rPr>
        <w:t>( OZV )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Heading1"/>
        <w:ind w:left="2268" w:hanging="226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Cs w:val="false"/>
          <w:i/>
          <w:iCs/>
          <w:color w:val="000014"/>
          <w:sz w:val="22"/>
          <w:szCs w:val="22"/>
        </w:rPr>
        <w:t xml:space="preserve">         </w:t>
      </w:r>
      <w:r>
        <w:rPr>
          <w:rFonts w:cs="Calibri" w:ascii="Calibri" w:hAnsi="Calibri"/>
          <w:bCs w:val="false"/>
          <w:i/>
          <w:iCs/>
          <w:color w:val="000014"/>
          <w:sz w:val="22"/>
          <w:szCs w:val="22"/>
        </w:rPr>
        <w:t>U s n e s e n í  č. 77:</w:t>
      </w:r>
      <w:r>
        <w:rPr>
          <w:bCs w:val="false"/>
          <w:i/>
          <w:iCs/>
          <w:color w:val="000014"/>
        </w:rPr>
        <w:t xml:space="preserve"> </w:t>
      </w:r>
      <w:r>
        <w:rPr>
          <w:bCs w:val="false"/>
          <w:color w:val="000014"/>
        </w:rPr>
        <w:t xml:space="preserve"> </w:t>
      </w:r>
      <w:r>
        <w:rPr>
          <w:rFonts w:cs="Calibri" w:ascii="Calibri" w:hAnsi="Calibri"/>
          <w:b w:val="false"/>
          <w:color w:val="000014"/>
          <w:sz w:val="22"/>
          <w:szCs w:val="22"/>
        </w:rPr>
        <w:t xml:space="preserve">ZO souhlasí a schvaluje </w:t>
      </w:r>
      <w:r>
        <w:rPr>
          <w:rFonts w:cs="Calibri" w:ascii="Calibri" w:hAnsi="Calibri"/>
          <w:b w:val="false"/>
          <w:sz w:val="22"/>
          <w:szCs w:val="22"/>
        </w:rPr>
        <w:t>Obecně závaznou vyhlášku obce Radovesnice II o místním poplatku za obecní systém odpadového hospodářství s účinností od 1.1.2024.</w:t>
      </w:r>
    </w:p>
    <w:p>
      <w:pPr>
        <w:pStyle w:val="Odstavecseseznamem"/>
        <w:ind w:left="2268" w:hanging="1842"/>
        <w:rPr>
          <w:rFonts w:ascii="Calibri" w:hAnsi="Calibri" w:cs="Calibri"/>
          <w:b/>
          <w:b/>
          <w:bCs/>
          <w:color w:val="000014"/>
          <w:sz w:val="22"/>
          <w:szCs w:val="22"/>
        </w:rPr>
      </w:pPr>
      <w:r>
        <w:rPr>
          <w:rFonts w:cs="Calibri"/>
          <w:b/>
          <w:bCs/>
          <w:color w:val="000014"/>
          <w:sz w:val="22"/>
          <w:szCs w:val="22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8) Dodatek – smlouvy odpady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Starosta předložil ke schválení :</w:t>
      </w:r>
    </w:p>
    <w:p>
      <w:pPr>
        <w:pStyle w:val="Odstavecseseznamem"/>
        <w:numPr>
          <w:ilvl w:val="0"/>
          <w:numId w:val="3"/>
        </w:numPr>
        <w:rPr/>
      </w:pPr>
      <w:r>
        <w:rPr>
          <w:bCs/>
          <w:color w:val="000014"/>
        </w:rPr>
        <w:t>Dodatek ke smlouvě o nakládání s odpady č. 29/2002 (inr.č. S113000029) cenová příloha pro rok 2024 s firmou Limek plus spol. s r.o..</w:t>
      </w:r>
    </w:p>
    <w:p>
      <w:pPr>
        <w:pStyle w:val="Odstavecseseznamem"/>
        <w:ind w:left="786" w:hanging="0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766"/>
        <w:rPr>
          <w:bCs/>
          <w:color w:val="000014"/>
        </w:rPr>
      </w:pPr>
      <w:r>
        <w:rPr>
          <w:b/>
          <w:i/>
          <w:iCs/>
          <w:color w:val="000014"/>
        </w:rPr>
        <w:t>U s n e s e n í  č. 78</w:t>
      </w:r>
      <w:r>
        <w:rPr>
          <w:bCs/>
          <w:color w:val="000014"/>
        </w:rPr>
        <w:t xml:space="preserve"> : ZO souhlasí a schvaluje Dodatek ke smlouvě o nakládání s odpady č. 29/2002 (ing. Č.S113000029) – cenová příloha pro rok 2024</w:t>
      </w:r>
    </w:p>
    <w:p>
      <w:pPr>
        <w:pStyle w:val="Odstavecseseznamem"/>
        <w:numPr>
          <w:ilvl w:val="0"/>
          <w:numId w:val="3"/>
        </w:numPr>
        <w:rPr>
          <w:bCs/>
          <w:color w:val="000014"/>
        </w:rPr>
      </w:pPr>
      <w:r>
        <w:rPr>
          <w:rFonts w:cs="Calibri"/>
          <w:bCs/>
          <w:color w:val="000014"/>
        </w:rPr>
        <w:t>Dodatek č. 2/2023 ke smlouvě 99/2004 o odvozu odpadu s fi. SOP a.s. Přelouč</w:t>
      </w:r>
    </w:p>
    <w:p>
      <w:pPr>
        <w:pStyle w:val="Odstavecseseznamem"/>
        <w:ind w:left="786" w:hanging="0"/>
        <w:rPr>
          <w:rFonts w:cs="Calibri"/>
          <w:bCs/>
          <w:color w:val="000014"/>
        </w:rPr>
      </w:pPr>
      <w:r>
        <w:rPr>
          <w:rFonts w:cs="Calibri"/>
          <w:bCs/>
          <w:color w:val="000014"/>
        </w:rPr>
        <w:t>Hlasování: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>U s n e s e n í  č. 79:</w:t>
      </w:r>
      <w:r>
        <w:rPr>
          <w:b/>
          <w:i/>
          <w:iCs/>
          <w:color w:val="000014"/>
        </w:rPr>
        <w:t xml:space="preserve"> </w:t>
      </w:r>
      <w:r>
        <w:rPr>
          <w:bCs/>
          <w:color w:val="000014"/>
        </w:rPr>
        <w:t xml:space="preserve"> ZO souhlasí a schvaluje Dodatek č. 2/2023 ke smlouvě č. 99/2004 o odvozu odpadu s fi. SOP a.s. Přelouč.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0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rPr>
          <w:color w:val="000014"/>
        </w:rPr>
      </w:pPr>
      <w:r>
        <w:rPr>
          <w:bCs/>
          <w:color w:val="000014"/>
        </w:rPr>
        <w:t>a) Starosta předložil návrh rozpočtu Svazku obcí Týnecko.  ZO bere na vědomí.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 xml:space="preserve">b) Starosta informoval ZO, že z důvodu vyřazení os. Auta Fiat by bylo vhodné pořídit do obce malý nákladní elektromobil, který bude využíván k odpadovému hospodářství a k chodu obce. Zdůraznil, že provoz elektromobilu je daleko úspornější a bude se více šetřit nákladní auto MAN, které je nyní využíváno i na drobné práce. Dále zmínil, že je možné na toto auto získat dotaci ve výši 200 tis. Kč. </w:t>
      </w:r>
    </w:p>
    <w:p>
      <w:pPr>
        <w:pStyle w:val="Odstavecseseznamem"/>
        <w:rPr/>
      </w:pPr>
      <w:r>
        <w:rPr>
          <w:bCs/>
          <w:color w:val="000014"/>
        </w:rPr>
        <w:t xml:space="preserve">Poté proběhla diskuse, kde se vyjádřili všichni členové ZO k nákupu elektromobilu. Poté dal starosta hlasovat o koupi elektromobilu, zajištění administrace na získání dotace včetně výběrového řízení. </w:t>
      </w:r>
    </w:p>
    <w:p>
      <w:pPr>
        <w:pStyle w:val="Odstavecseseznamem"/>
        <w:rPr/>
      </w:pPr>
      <w:r>
        <w:rPr>
          <w:bCs/>
          <w:color w:val="000014"/>
        </w:rPr>
        <w:t>Hlasování :</w:t>
        <w:tab/>
        <w:tab/>
        <w:tab/>
        <w:t>7-pro</w:t>
        <w:tab/>
        <w:tab/>
        <w:tab/>
        <w:t>1-proti</w:t>
        <w:tab/>
        <w:tab/>
        <w:tab/>
        <w:t>1-zdržel se</w:t>
      </w:r>
    </w:p>
    <w:p>
      <w:pPr>
        <w:pStyle w:val="Odstavecseseznamem"/>
        <w:ind w:left="2694" w:hanging="1974"/>
        <w:rPr>
          <w:bCs/>
          <w:color w:val="000014"/>
        </w:rPr>
      </w:pPr>
      <w:r>
        <w:rPr>
          <w:b/>
          <w:i/>
          <w:iCs/>
          <w:color w:val="000014"/>
        </w:rPr>
        <w:t>U s n e s e n í   č. 80</w:t>
      </w:r>
      <w:r>
        <w:rPr>
          <w:bCs/>
          <w:color w:val="000014"/>
        </w:rPr>
        <w:t xml:space="preserve">   : ZO Radovesnice II souhlasí s podáním žádosti o dotaci z Národního programu Životní prostředí – národního plánu obnovy na pořízení vozidla kategorie L7E a pověřuje starostu obce k podání žádosti o dotaci a zajištění její další administrace společností IN solidum s.r.o. včetně provedení výběrového řízení na dodavatele vozidla.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  <w:t>c) Rybník Rozehnaly</w:t>
      </w:r>
    </w:p>
    <w:p>
      <w:pPr>
        <w:pStyle w:val="Odstavecseseznamem"/>
        <w:ind w:left="993" w:hanging="273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Dle požadavků ZO z minulého jednání navštívil starosta Ing. Vacka z rybářství Chlumec nad Cidlinou. Dle sdělení pana inženýra z jednání vyplynulo, že na jaře 2023 oslovili majitelé pozemků v místě výstavby rybníku, na které však nikdo nereagoval. Starosta ho informoval, že se celá akce rybník Rozehnaly zbytečně protahuje a bylo by dobré celou věc uspíšit. Poté Ing. Vacek přislíbil, že bude vlastníky kontaktovat doporučeným dopisem a v případě nevyjádření naplánuje v obci Radovesnice II veřejnou schůzi, kde by vše vlastníkům vysvětlil.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851" w:hanging="131"/>
        <w:rPr>
          <w:bCs/>
          <w:color w:val="000014"/>
        </w:rPr>
      </w:pPr>
      <w:r>
        <w:rPr>
          <w:bCs/>
          <w:color w:val="000014"/>
        </w:rPr>
        <w:t xml:space="preserve">d) Starosta podal ZO informaci, že k výstavbě zastávky „dole“ není třeba povolení odboru dopravy, ani nepodléhá stavebnímu povolení a proto je možné zastávku se souhlasem KSÚS (máme přislíbeno) umístit. Zastávku obec vyrobí sama v zimním období. 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  <w:t>e) Starosta ukázal dvě opravené židle, které opravila p. Š. a její cenovou nabídku bez materiálu za 350,-Kč. Jedná se cca o 70 židlí. Po krátké diskusi ZO souhlasí.</w:t>
      </w:r>
    </w:p>
    <w:p>
      <w:pPr>
        <w:pStyle w:val="Odstavecseseznamem"/>
        <w:ind w:left="993" w:hanging="273"/>
        <w:rPr/>
      </w:pPr>
      <w:r>
        <w:rPr>
          <w:bCs/>
          <w:color w:val="000014"/>
        </w:rPr>
        <w:t xml:space="preserve">Hlasování:                                9-pro 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/>
          <w:i/>
          <w:iCs/>
          <w:color w:val="000014"/>
        </w:rPr>
        <w:t>U s n e s e n í  č. 81</w:t>
      </w:r>
      <w:r>
        <w:rPr>
          <w:bCs/>
          <w:color w:val="000014"/>
        </w:rPr>
        <w:t xml:space="preserve"> : ZO souhlasí a schvaluje opravu cca 70 ks židlí za 350,-Kč za kus.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993" w:hanging="273"/>
        <w:rPr>
          <w:bCs/>
          <w:color w:val="000014"/>
          <w:u w:val="single"/>
        </w:rPr>
      </w:pPr>
      <w:r>
        <w:rPr>
          <w:bCs/>
          <w:color w:val="000014"/>
        </w:rPr>
        <w:t xml:space="preserve">f) </w:t>
      </w:r>
      <w:r>
        <w:rPr>
          <w:bCs/>
          <w:color w:val="000014"/>
          <w:u w:val="single"/>
        </w:rPr>
        <w:t xml:space="preserve">Neinvestiční dotace Sokol Radovesnice II 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p. Mazura přednesl ZO žádost o neinvestiční dotaci pro TJ Sokol Radovesnice II na provoz. Jedná se o částku 30 tis. Kč.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 :</w:t>
        <w:tab/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11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82: </w:t>
      </w:r>
      <w:r>
        <w:rPr>
          <w:bCs/>
          <w:color w:val="000014"/>
        </w:rPr>
        <w:t>ZO souhlasí a schvaluje neinvestiční dotaci pro TJ Sokol Radovesnice II ve výši 30 tis. Kč.</w:t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993" w:hanging="27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                      Příští zasedání 20.12.2023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21:00Z</dcterms:created>
  <dc:creator>Obec</dc:creator>
  <dc:description/>
  <cp:keywords/>
  <dc:language>en-US</dc:language>
  <cp:lastModifiedBy>Iveta  Špinková</cp:lastModifiedBy>
  <cp:lastPrinted>2023-12-12T13:18:00Z</cp:lastPrinted>
  <dcterms:modified xsi:type="dcterms:W3CDTF">2023-12-12T12:25:00Z</dcterms:modified>
  <cp:revision>3</cp:revision>
  <dc:subject/>
  <dc:title/>
</cp:coreProperties>
</file>