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20.12.2023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7.3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bookmarkStart w:id="0" w:name="_Hlk106107749"/>
      <w:bookmarkEnd w:id="0"/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PO MŠ 202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obce 2024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6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– smlouva AV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– smlouva parcel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T - informac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6107749"/>
      <w:bookmarkStart w:id="2" w:name="_Hlk106107749"/>
      <w:bookmarkEnd w:id="2"/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13.12.2023                                        </w:t>
        <w:tab/>
        <w:tab/>
        <w:tab/>
        <w:t xml:space="preserve">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3-09-13T14:19:00Z</cp:lastPrinted>
  <dcterms:modified xsi:type="dcterms:W3CDTF">2023-12-13T12:15:00Z</dcterms:modified>
  <cp:revision>225</cp:revision>
  <dc:subject/>
  <dc:title/>
</cp:coreProperties>
</file>