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9.11.2023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PO MŠ 202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obce 202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vařík - inf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nice parcel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 - inf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ně závazná vyhláška - T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(smlouva) odpad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2.11.2023  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3-09-13T14:19:00Z</cp:lastPrinted>
  <dcterms:modified xsi:type="dcterms:W3CDTF">2023-11-22T12:23:00Z</dcterms:modified>
  <cp:revision>224</cp:revision>
  <dc:subject/>
  <dc:title/>
</cp:coreProperties>
</file>