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9/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0.9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p. Janík T.,  p. Šolta,</w:t>
      </w:r>
      <w:r>
        <w:rPr>
          <w:i/>
          <w:color w:val="000014"/>
        </w:rPr>
        <w:t xml:space="preserve"> p. Vlk, p. Nymburský,</w:t>
      </w:r>
      <w:r>
        <w:rPr>
          <w:i/>
          <w:iCs/>
          <w:color w:val="000014"/>
        </w:rPr>
        <w:t xml:space="preserve"> p. Mazura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Omluven :</w:t>
      </w:r>
      <w:r>
        <w:rPr>
          <w:i/>
          <w:iCs/>
          <w:color w:val="000014"/>
        </w:rPr>
        <w:t xml:space="preserve">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: Janík Jan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ěříš , p.Vlk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nájemníka čp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- kur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lnice parcel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územní plá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 –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5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Výběr nájemníka čp. 20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paní Svobodová ukončila nájem v čp. 20 a je zapotřebí schválit nového nájemce. Předložil žádost paní Š. Po krátké diskusi ZO souhlasí uzavřít smlouvu s paní Š. za podmínek, že bude mít ručitele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8-pro</w:t>
        <w:tab/>
        <w:tab/>
        <w:t xml:space="preserve">                 0-zdržel se</w:t>
        <w:tab/>
        <w:tab/>
        <w:tab/>
        <w:t>0-proti</w:t>
        <w:tab/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59: </w:t>
      </w:r>
      <w:r>
        <w:rPr>
          <w:bCs/>
          <w:color w:val="000014"/>
        </w:rPr>
        <w:t xml:space="preserve">ZO souhlasí a schvaluje uzavřít nájemní smlouvu s  paní M. Š. do čp. 20. </w:t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 xml:space="preserve">Smlouva – kurty </w:t>
      </w:r>
    </w:p>
    <w:p>
      <w:pPr>
        <w:pStyle w:val="Odstavecseseznamem"/>
        <w:ind w:left="426" w:firstLine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ke schválení smlouvu o dílo s fi. JM DEMICARR s.r.o. za cenu 340 252,00Kč s DPH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60: </w:t>
      </w:r>
      <w:r>
        <w:rPr>
          <w:bCs/>
          <w:color w:val="000014"/>
        </w:rPr>
        <w:t xml:space="preserve">ZO souhlasí a schvaluje smlouvu o dílo s fi. JM DEMICARR  na dodávku a montáž sportovního povrchu – víceúčelové hřiště. </w:t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35" w:hanging="2268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0" w:hanging="0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Silnice parcely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informoval ZO, že realizace - výstavba silnice na nových parcelách bude řešena po přidělení dotačního titulu. </w:t>
      </w:r>
    </w:p>
    <w:p>
      <w:pPr>
        <w:pStyle w:val="Odstavecseseznamem"/>
        <w:ind w:left="567" w:hanging="141"/>
        <w:rPr>
          <w:b/>
          <w:b/>
          <w:i/>
          <w:i/>
          <w:i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ZO bere na vědomí. </w:t>
      </w:r>
    </w:p>
    <w:p>
      <w:pPr>
        <w:pStyle w:val="Odstavecseseznamem"/>
        <w:ind w:left="567" w:hanging="141"/>
        <w:rPr>
          <w:b/>
          <w:b/>
          <w:i/>
          <w:i/>
          <w:iCs/>
          <w:color w:val="000014"/>
          <w:u w:val="single"/>
        </w:rPr>
      </w:pPr>
      <w:r>
        <w:rPr>
          <w:b/>
          <w:i/>
          <w:iCs/>
          <w:color w:val="000014"/>
          <w:u w:val="single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5) Informace územní plán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, že čekáme na vyjádření Stř. kraje a podle výsledku se bude připravovat veřejné projednávání. Dále starosta informoval, o nutnosti převést koupenou parcelu na rozšíření ČOV ze „sadu“ na „technickou  infrastrukturu“, z tohoto důvodu zatím není možné žádat o stavební povolení na rozšíření a intenzifikaci ČOV. </w:t>
      </w:r>
    </w:p>
    <w:p>
      <w:pPr>
        <w:pStyle w:val="Odstavecseseznamem"/>
        <w:ind w:left="2410" w:hanging="19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</w:t>
      </w:r>
      <w:r>
        <w:rPr>
          <w:b/>
          <w:color w:val="000014"/>
          <w:u w:val="single"/>
        </w:rPr>
        <w:t xml:space="preserve">6) SOT – informace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informoval o schůzi Svazku obcí Týnecko, kde bylo všemi přítomnými odsouhlaseno uzavřít dodatek č. 2 ke kupní smlouvě s fi. GasNet s.r.o. na vyplacení 3 splátky za porušení podmínek smlouvy. </w:t>
      </w:r>
    </w:p>
    <w:p>
      <w:pPr>
        <w:pStyle w:val="Odstavecseseznamem"/>
        <w:ind w:left="567" w:hanging="141"/>
        <w:rPr>
          <w:b/>
          <w:b/>
          <w:i/>
          <w:i/>
          <w:i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</w:t>
      </w:r>
      <w:r>
        <w:rPr>
          <w:b/>
          <w:i/>
          <w:iCs/>
          <w:color w:val="000014"/>
        </w:rPr>
        <w:t>ZO bere na vědomí</w:t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  <w:u w:val="single"/>
        </w:rPr>
        <w:t xml:space="preserve"> </w:t>
      </w:r>
    </w:p>
    <w:p>
      <w:pPr>
        <w:pStyle w:val="Odstavecseseznamem"/>
        <w:ind w:left="2410" w:hanging="1984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7) Vodovod - informace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a) KSÚS smlouvy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 xml:space="preserve">Starosta předložil ke schválení smlouvu o smlouvě budoucí na stavbu „Vodovod Radovesnice II“ s Krajskou správou a údržbou silnic Stř. kraje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/>
          <w:i/>
          <w:iCs/>
          <w:color w:val="000014"/>
        </w:rPr>
        <w:t>U s n e s e n í  č. 61</w:t>
      </w:r>
      <w:r>
        <w:rPr>
          <w:bCs/>
          <w:color w:val="000014"/>
        </w:rPr>
        <w:t xml:space="preserve">: ZO souhlasí a schvaluje smlouvu o smlouvě budoucí o zřízení služebnosti inženýrské sítě  reg.č.s. S-2750/00066001/2023-KH/SO/SB, externí číslo : S-5971/KSUS/2023 s fi. Krajská správa a údržba silnic Stř. kraje a pověřuje starostu podepsáním smlouvy. </w:t>
      </w:r>
    </w:p>
    <w:p>
      <w:pPr>
        <w:pStyle w:val="Odstavecseseznamem"/>
        <w:ind w:left="567" w:hanging="141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567" w:hanging="141"/>
        <w:rPr/>
      </w:pPr>
      <w:r>
        <w:rPr>
          <w:b/>
          <w:color w:val="000014"/>
          <w:u w:val="single"/>
        </w:rPr>
        <w:t>b) Informace k výstavbě vodovodu</w:t>
      </w:r>
    </w:p>
    <w:p>
      <w:pPr>
        <w:pStyle w:val="Odstavecseseznamem"/>
        <w:ind w:left="567" w:hanging="141"/>
        <w:rPr/>
      </w:pPr>
      <w:r>
        <w:rPr>
          <w:bCs/>
          <w:color w:val="000014"/>
        </w:rPr>
        <w:t xml:space="preserve">Starosta informoval, že v současné době se dokončují stavební práce na Zkapacitnění Žiželice a půjde se na předávací šachtu a ATS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/>
          <w:color w:val="000014"/>
        </w:rPr>
        <w:t>c</w:t>
      </w:r>
      <w:r>
        <w:rPr>
          <w:bCs/>
          <w:color w:val="000014"/>
        </w:rPr>
        <w:t xml:space="preserve">) Starosta podal informaci ZO o finálních přípravách na výběr provozovatele vodovodu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8) Různé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 xml:space="preserve">a) Zastupitelé si nechali předložil finanční situaci obce na peněžních účtech a po krátké diskusi rozhodli finanční prostředky zhodnotit a to : 5mil. termínovaný vklad na 3 měsíce, 10mil. termínovaný vklad na 6 měsíců. Dále nechat na běžném účtu obce 4 mil a zbytek převést na spořící účet obce. Z účtu ČNB převést 10 mil. na běžný účet obce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U s n e s e n í  č.  62</w:t>
      </w:r>
      <w:r>
        <w:rPr>
          <w:bCs/>
          <w:color w:val="000014"/>
        </w:rPr>
        <w:t xml:space="preserve">   : ZO souhlasí a schvaluje uzavřít smlouvy na termínovaný vklad 5 mil. Kč na 3 měsíce, 10 mil. Kč na 6 měsíců a pověřuje starostu podepsáním smluv. Dále souhlasí ponechat na BÚ 4 mil Kč a zbytek převést na SÚ obce. Z účtu ČNB převést 10 mil. Kč na běžný účet obce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 xml:space="preserve">b) Paní Vokálová požádala starostu, aby prověřil možnost výstavby autobusové zastávky ve spodní části obce směrem od Lipce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 xml:space="preserve">c) p. Nymburský vznesl dotaz, v jaké fázi jsou studie na rekonstrukci MŠ a opravu návsi od Mgr. Mateáska. Starosta odpověděl, že od července nemůže Mgr. Mateáska dohnat. </w:t>
      </w:r>
    </w:p>
    <w:p>
      <w:pPr>
        <w:pStyle w:val="Odstavecseseznamem"/>
        <w:ind w:left="426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 xml:space="preserve">d) Starosta informoval, že červené auto Fiat by vyžadovalo nákladnou opravu převyšující jeho hodnotu  a proto ZO rozhodlo o jeho likvidaci. </w:t>
      </w:r>
    </w:p>
    <w:p>
      <w:pPr>
        <w:pStyle w:val="Odstavecseseznamem"/>
        <w:ind w:left="426" w:hanging="0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>U s n e s e n í  č. 63</w:t>
      </w:r>
      <w:r>
        <w:rPr>
          <w:bCs/>
          <w:color w:val="000014"/>
        </w:rPr>
        <w:t xml:space="preserve">  : ZO souhlasí a schvaluje nechat ekologicky zlikvidovat červené auto FIAT oprávněnou firmou. </w:t>
      </w:r>
    </w:p>
    <w:p>
      <w:pPr>
        <w:pStyle w:val="Odstavecseseznamem"/>
        <w:ind w:left="709" w:hanging="709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 </w:t>
      </w:r>
      <w:r>
        <w:rPr>
          <w:bCs/>
          <w:color w:val="000014"/>
        </w:rPr>
        <w:t xml:space="preserve">e) Starosta předložil ZO smlouvu o recyklaci stavebního odpadu s fi. Šumbor – jedná se o drcení   stavebního materiálu uskladněného na Drážce, které by fi. provedla během října. </w:t>
      </w:r>
    </w:p>
    <w:p>
      <w:pPr>
        <w:pStyle w:val="Odstavecseseznamem"/>
        <w:ind w:left="709" w:hanging="709"/>
        <w:rPr/>
      </w:pPr>
      <w:r>
        <w:rPr>
          <w:rFonts w:cs="Calibri"/>
          <w:bCs/>
          <w:color w:val="000014"/>
        </w:rPr>
        <w:t xml:space="preserve">        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</w:t>
      </w:r>
      <w:r>
        <w:rPr>
          <w:b/>
          <w:i/>
          <w:iCs/>
          <w:color w:val="000014"/>
        </w:rPr>
        <w:t>U s n e s e n í  č. 64</w:t>
      </w:r>
      <w:r>
        <w:rPr>
          <w:bCs/>
          <w:color w:val="000014"/>
        </w:rPr>
        <w:t>: ZO souhlasí a schvaluje smlouvu o recyklaci stavebního odpadu s fi. Šumbor, Pardubice.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 xml:space="preserve">f) Starosta informoval ZO o výstavbě biokoridoru od Slánského rohu ke Koreckému lesu, který je již připraven k výsadbě stromků.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 xml:space="preserve">g) Zastupitelé byli informováni o dokončené opravě pískovcové sochy Boží Kříže. Nyní probíhá závěrečné vyhodnocení akce z důvodu připsání dotace. 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>h) Ing. Mazura dotázal starostu, zda máme nějaké fixace energii ?? Starosta odpověděl, že plyn je čerstvě zafixován do 12/2024 a elektřina zatím ne. Po krátké diskusi se ZO dohodlo, nechat aktuální cenu elektřiny zafixovat do 12/2024.</w:t>
      </w:r>
    </w:p>
    <w:p>
      <w:pPr>
        <w:pStyle w:val="Odstavecseseznamem"/>
        <w:ind w:left="709" w:hanging="283"/>
        <w:rPr>
          <w:bCs/>
          <w:color w:val="000014"/>
        </w:rPr>
      </w:pPr>
      <w:r>
        <w:rPr>
          <w:bCs/>
          <w:color w:val="000014"/>
        </w:rPr>
        <w:t>ch) Zastupitelé byli seznámeni se zápisem z kontroly finančního výboru ze dne 18.9.2023.</w:t>
      </w:r>
    </w:p>
    <w:p>
      <w:pPr>
        <w:pStyle w:val="Odstavecseseznamem"/>
        <w:ind w:left="709" w:hanging="283"/>
        <w:rPr>
          <w:b/>
          <w:b/>
          <w:i/>
          <w:i/>
          <w:i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>ZO bere na vědomí</w:t>
      </w:r>
    </w:p>
    <w:p>
      <w:pPr>
        <w:pStyle w:val="Odstavecseseznamem"/>
        <w:ind w:left="2268" w:hanging="1842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20.00 hod</w:t>
        <w:tab/>
        <w:tab/>
        <w:tab/>
        <w:tab/>
        <w:t xml:space="preserve">Příští zasedání dle potřeby 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6:00Z</dcterms:created>
  <dc:creator>Obec</dc:creator>
  <dc:description/>
  <cp:keywords/>
  <dc:language>en-US</dc:language>
  <cp:lastModifiedBy>Iveta  Špinková</cp:lastModifiedBy>
  <cp:lastPrinted>2023-11-07T09:55:00Z</cp:lastPrinted>
  <dcterms:modified xsi:type="dcterms:W3CDTF">2023-11-07T08:58:00Z</dcterms:modified>
  <cp:revision>3</cp:revision>
  <dc:subject/>
  <dc:title/>
</cp:coreProperties>
</file>