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5.10.2023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ivot 55+ - neinvestiční dot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válení přijetí dotac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ěcné břemeno ČEZ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řazení majetk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prava rozpočtu na rok 202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ventarizační komis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7.10.2023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9-13T14:19:00Z</cp:lastPrinted>
  <dcterms:modified xsi:type="dcterms:W3CDTF">2023-10-17T06:31:00Z</dcterms:modified>
  <cp:revision>223</cp:revision>
  <dc:subject/>
  <dc:title/>
</cp:coreProperties>
</file>