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1.6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okálová,  p. Věříš, p. Janík T.,  p. Šolta,</w:t>
      </w:r>
      <w:r>
        <w:rPr>
          <w:i/>
          <w:color w:val="000014"/>
        </w:rPr>
        <w:t xml:space="preserve"> p. Vlk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 xml:space="preserve">Omluven : p. Nymburský, </w:t>
      </w:r>
      <w:r>
        <w:rPr>
          <w:i/>
          <w:iCs/>
          <w:color w:val="000014"/>
        </w:rPr>
        <w:t xml:space="preserve"> p. Mazura, p. Hrubý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>Ostatní přítomní :</w:t>
      </w:r>
      <w:r>
        <w:rPr>
          <w:iCs/>
          <w:color w:val="000014"/>
        </w:rPr>
        <w:t xml:space="preserve"> p. J.J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Janík T, p. Vlk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vod finančních prostředk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KD Sokolov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tenisové hřišt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– el. vedení v obc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>
          <w:color w:val="000014"/>
        </w:rPr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45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Převod finančních prostředků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Starosta navrhl převést finanční prostředky ze spořícího účtu obce na běžný účet obce z důvodu potřeby zaplatit FA za vodovod. Pan Janík navrhl převést 2 mil. Kč a kdyby bylo potřeba finance na další úhradu FA, tak se ZO sejde v průběhu prázdnin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6-pro</w:t>
        <w:tab/>
        <w:tab/>
        <w:t xml:space="preserve">                 0-zdržel se</w:t>
        <w:tab/>
        <w:tab/>
        <w:tab/>
        <w:t>0-proti</w:t>
        <w:tab/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46: </w:t>
      </w:r>
      <w:r>
        <w:rPr>
          <w:bCs/>
          <w:color w:val="000014"/>
        </w:rPr>
        <w:t xml:space="preserve">ZO souhlasí a schvaluje převést 2 mil Kč ze spořícího účtu obce na běžný účet obce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  <w:t>V 18,15 hod se na ZO dostavil pan J.L. čp</w:t>
      </w:r>
      <w:r>
        <w:rPr>
          <w:b/>
          <w:i/>
          <w:iCs/>
          <w:color w:val="000014"/>
        </w:rPr>
        <w:t>.</w:t>
      </w:r>
      <w:r>
        <w:rPr>
          <w:bCs/>
          <w:color w:val="000014"/>
        </w:rPr>
        <w:t xml:space="preserve"> 125 a požádal o slovo. Starosta udělil slovo p. J.L., který přednesl žádost o odkoupení části obecního pozemku před svým domem. ZO se vyjádřilo, že by nebylo vhodné rozprodávat obecní náves a jako lepší variantu doporučili panu J.L. odkup části pozemku za jeho stodolou, který má ve vlastnictví jeho soused. </w:t>
      </w:r>
    </w:p>
    <w:p>
      <w:pPr>
        <w:pStyle w:val="Odstavecseseznamem"/>
        <w:ind w:left="2552" w:hanging="255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Info – KD Sokolovny</w:t>
      </w:r>
    </w:p>
    <w:p>
      <w:pPr>
        <w:pStyle w:val="Odstavecseseznamem"/>
        <w:ind w:left="426" w:hanging="1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Starosta informoval ZO, že zjišťoval, jaká je možnost kolaudace bytu v KD. Ke kolaudaci bytu, by bylo nutné doložit všechny revizní zprávy a nový pasport. ZO se dohodlo, že toto bude vytvořeno do budoucna při případné rekonstrukci celé Sokolovny.  </w:t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i/>
          <w:iCs/>
          <w:color w:val="000014"/>
        </w:rPr>
        <w:t>ZO bere na vědomí</w:t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0" w:hanging="0"/>
        <w:rPr>
          <w:b/>
          <w:b/>
          <w:i/>
          <w:i/>
          <w:iCs/>
          <w:color w:val="000014"/>
        </w:rPr>
      </w:pPr>
      <w:r>
        <w:rPr>
          <w:b/>
          <w:i/>
          <w:i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4) </w:t>
      </w:r>
      <w:r>
        <w:rPr>
          <w:b/>
          <w:color w:val="000014"/>
          <w:u w:val="single"/>
        </w:rPr>
        <w:t>Info – tenisové hřiště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 xml:space="preserve">Starosta informoval, že úprava podloží na tenisovém hřišti je hotová a stála zatím cca 100 tis. Kč.  ZO po krátké diskusi pověřilo starostu, aby do příštího ZO zajistil několik nabídek na povrch hřiště – umělá tráva. Poté se uvidí, jak se bude pokračovat.  Zatím bude hřiště uzavřeno. </w:t>
      </w:r>
    </w:p>
    <w:p>
      <w:pPr>
        <w:pStyle w:val="Odstavecseseznamem"/>
        <w:ind w:left="567" w:hanging="141"/>
        <w:rPr>
          <w:b/>
          <w:b/>
          <w:i/>
          <w:i/>
          <w:iCs/>
          <w:color w:val="000014"/>
          <w:u w:val="single"/>
        </w:rPr>
      </w:pPr>
      <w:r>
        <w:rPr>
          <w:rFonts w:cs="Calibri"/>
          <w:bCs/>
          <w:color w:val="000014"/>
        </w:rPr>
        <w:t xml:space="preserve"> </w:t>
      </w:r>
      <w:r>
        <w:rPr>
          <w:b/>
          <w:i/>
          <w:iCs/>
          <w:color w:val="000014"/>
        </w:rPr>
        <w:t>ZO bere na vědomí</w:t>
      </w:r>
    </w:p>
    <w:p>
      <w:pPr>
        <w:pStyle w:val="Odstavecseseznamem"/>
        <w:ind w:left="567" w:hanging="141"/>
        <w:rPr>
          <w:b/>
          <w:b/>
          <w:i/>
          <w:i/>
          <w:iCs/>
          <w:color w:val="000014"/>
          <w:u w:val="single"/>
        </w:rPr>
      </w:pPr>
      <w:r>
        <w:rPr>
          <w:b/>
          <w:i/>
          <w:iCs/>
          <w:color w:val="000014"/>
          <w:u w:val="single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</w:t>
      </w:r>
      <w:r>
        <w:rPr>
          <w:b/>
          <w:color w:val="000014"/>
          <w:u w:val="single"/>
        </w:rPr>
        <w:t xml:space="preserve">5) Info – el. vedení v obci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informoval ZO, že el. vedení a veřejné osvětlení v dotčené části obce bylo dokončeno, firma sundala staré sloupy a probíhají už jenom drobné úpravy po obci.  </w:t>
      </w:r>
    </w:p>
    <w:p>
      <w:pPr>
        <w:pStyle w:val="Odstavecseseznamem"/>
        <w:ind w:left="426" w:hanging="0"/>
        <w:rPr>
          <w:b/>
          <w:b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color w:val="000014"/>
        </w:rPr>
        <w:t>ZO bere na vědomí</w:t>
      </w:r>
    </w:p>
    <w:p>
      <w:pPr>
        <w:pStyle w:val="Odstavecseseznamem"/>
        <w:ind w:left="426" w:hanging="0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  <w:u w:val="single"/>
        </w:rPr>
        <w:t xml:space="preserve">6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a) Starosta informoval ZO, že obec vydala souhlasné stanovisko na stavbu kotelny pro fi. Agro</w:t>
      </w:r>
    </w:p>
    <w:p>
      <w:pPr>
        <w:pStyle w:val="Odstavecseseznamem"/>
        <w:ind w:left="567" w:hanging="141"/>
        <w:rPr/>
      </w:pPr>
      <w:r>
        <w:rPr>
          <w:bCs/>
          <w:color w:val="000014"/>
        </w:rPr>
        <w:t xml:space="preserve">b) Starosta informoval ZO, že žádost o bezúplatný převod pozemku par. č. 476/4 – les Rozehnaly byla podána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 xml:space="preserve">c) Starosta informoval ZO, že bude potřeba provést vyvložkování komína na obecní dílně. Cena díla bude cca 40 tis. Kč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>d) Starosta informoval, že po zaslání dopisu občanům, kteří si stěžovali na sousedské rozpory, znovu obdržel reakci od občanů, a tak řešení rozporu stále trvá. ZO seznámil s obsahem druhého dopisu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  <w:t xml:space="preserve">e) Starosta informoval, že k dnešnímu dni zbývá ještě uložit 3 nádrže na vodu a voda bude v obci hotová. Nyní se bude pracovat na ATS a zkapacitnění v  Žiželicích.  Stále probíhá výběru provozovatele vodovodu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color w:val="000014"/>
        </w:rPr>
        <w:t>Schůze skončila ve 19.30 hod</w:t>
        <w:tab/>
        <w:tab/>
        <w:tab/>
        <w:tab/>
        <w:t xml:space="preserve">Příští zasedání 27.7. nebo dle potřeby 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3:00Z</dcterms:created>
  <dc:creator>Obec</dc:creator>
  <dc:description/>
  <cp:keywords/>
  <dc:language>en-US</dc:language>
  <cp:lastModifiedBy>Iveta  Špinková</cp:lastModifiedBy>
  <cp:lastPrinted>2023-06-22T10:35:00Z</cp:lastPrinted>
  <dcterms:modified xsi:type="dcterms:W3CDTF">2023-06-22T08:35:00Z</dcterms:modified>
  <cp:revision>4</cp:revision>
  <dc:subject/>
  <dc:title/>
</cp:coreProperties>
</file>