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21.6.2023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od finančních prostřed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– KD Sokolovn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– tenisové hřišt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– el. vedení v obc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4.6.2023  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6-14T12:51:00Z</cp:lastPrinted>
  <dcterms:modified xsi:type="dcterms:W3CDTF">2023-06-14T10:51:00Z</dcterms:modified>
  <cp:revision>220</cp:revision>
  <dc:subject/>
  <dc:title/>
</cp:coreProperties>
</file>