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2.3.2023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y – ČOV, Kovaří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hodnocení financ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e – náves,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PO MŠ 202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2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3.2.2023  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1-24T12:43:00Z</cp:lastPrinted>
  <dcterms:modified xsi:type="dcterms:W3CDTF">2023-02-23T12:55:00Z</dcterms:modified>
  <cp:revision>216</cp:revision>
  <dc:subject/>
  <dc:title/>
</cp:coreProperties>
</file>