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Radovesnice II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Radovesnice II 215, 281 28  Radovesnice II, tel.: 602780602 , 32231299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dne: 15.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 N Á M E N Í   S P O L E Č N É H O   J E D N Á N Í  O   N Á V R H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Ú Z E M N Í H O  P L Á N U    R A D O V E S N I C E  II 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ecní úřad Radovesnice II, jako příslušný obecní úřad obce ve smyslu ustanovení § 6 odst.2 zákona č. 183/2006 Sb., o územním plánování a stavebním řádu (dále jen stavební zákon v platném znění) oznamuje v souladu s ustanovením § 50 odst.2 stavebního zákona  projednání </w:t>
      </w:r>
      <w:r>
        <w:rPr>
          <w:b/>
        </w:rPr>
        <w:t xml:space="preserve">Návrhu územního plánu obce Radovesnice II </w:t>
      </w:r>
      <w:r>
        <w:rPr/>
        <w:t xml:space="preserve">a konání společného jednání, které se uskuteční dne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3.2023 v 10.00 hod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 kanceláři obecního úřadu Radovesnice 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Do projednávaného návrhu územního plánu lze nahlédnout na obecním úřadě v Radovesnicích II ve lhůtě od 7.3.2023 do 6.4.2023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tčené orgány a krajský úřad mohou uplatnit svá stanoviska k návrhu územního plánu  do 30 dnů ode dne jednání. Ve stejné lhůtě od společného jednání mohou sousední obce uplatnit své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 stanoviskům dotčených orgánů, požadavkům krajského úřadu a připomínkám sousedních obcí uplatněných po výše uvedených lhůtách se nepřihlíží. Doloží-li dotčený orgán nejpozději při společném jednání závažné důvody, lhůta pro uplatnění stanoviska se prodlužuje nejdéle o 30 dn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tanoviska a připomínky uplatněte u obecního úřadu Radovesnice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/>
        <w:t>Viktor Sodom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0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yvěšeno na úřední desce obce Radovesnice II a zveřejněno i způsobem umožňující dálkový přístup na </w:t>
      </w:r>
      <w:hyperlink r:id="rId2">
        <w:r>
          <w:rPr>
            <w:rStyle w:val="InternetLink"/>
          </w:rPr>
          <w:t>www.radovesnice2.cz</w:t>
        </w:r>
      </w:hyperlink>
      <w:r>
        <w:rPr/>
        <w:t xml:space="preserve"> dne:   15.2.2023</w:t>
      </w:r>
    </w:p>
    <w:p>
      <w:pPr>
        <w:pStyle w:val="Normal"/>
        <w:widowControl w:val="false"/>
        <w:autoSpaceDE w:val="false"/>
        <w:ind w:right="10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ind w:right="10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1008" w:hanging="0"/>
        <w:jc w:val="both"/>
        <w:rPr>
          <w:sz w:val="22"/>
          <w:szCs w:val="22"/>
        </w:rPr>
      </w:pPr>
      <w:r>
        <w:rPr>
          <w:sz w:val="22"/>
          <w:szCs w:val="22"/>
        </w:rPr>
        <w:t>Sejmuto dne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vesnice2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4:38:00Z</dcterms:created>
  <dc:creator>Středočeský kraj</dc:creator>
  <dc:description/>
  <cp:keywords/>
  <dc:language>en-US</dc:language>
  <cp:lastModifiedBy>Iveta  Špinková</cp:lastModifiedBy>
  <cp:lastPrinted>2023-02-11T06:01:00Z</cp:lastPrinted>
  <dcterms:modified xsi:type="dcterms:W3CDTF">2023-02-15T08:41:00Z</dcterms:modified>
  <cp:revision>5</cp:revision>
  <dc:subject/>
  <dc:title>O b e c n í    ú ř a d</dc:title>
</cp:coreProperties>
</file>