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18.1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usnes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čp. 20 – výběr nájemní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ÚS – smlouva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ové nabídky – studie (ČOV, náves, MŠ, Kovařík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projektová dokumentace – ČOV, Kovaří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j za ČOV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pisy – FV, KV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1.1.2023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1-11T13:38:00Z</cp:lastPrinted>
  <dcterms:modified xsi:type="dcterms:W3CDTF">2023-01-11T12:39:00Z</dcterms:modified>
  <cp:revision>213</cp:revision>
  <dc:subject/>
  <dc:title/>
</cp:coreProperties>
</file>