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15.12.2022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2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MŠ 202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ky smluv pozemk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ky smluv odpad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MS Pole Radovesnice I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konstrukce „stará váha“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OV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– koncesní říz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8.12.2022  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2-08-31T11:54:00Z</cp:lastPrinted>
  <dcterms:modified xsi:type="dcterms:W3CDTF">2022-12-08T09:39:00Z</dcterms:modified>
  <cp:revision>212</cp:revision>
  <dc:subject/>
  <dc:title/>
</cp:coreProperties>
</file>