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;Calibri" w:hAnsi="Algerian;Calibri" w:cs="Algerian;Calibri"/>
          <w:sz w:val="32"/>
          <w:szCs w:val="32"/>
        </w:rPr>
      </w:pPr>
      <w:r>
        <w:rPr>
          <w:rFonts w:cs="Algerian;Calibri" w:ascii="Algerian;Calibri" w:hAnsi="Algerian;Calibri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  <w:t>24.11.2022</w:t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;Calibri" w:ascii="Britannic Bold;Calibri" w:hAnsi="Britannic Bold;Calibri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rozpočtu obce 2023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rozpočtu MŠ 2023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becně závazná vyhláška TKO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isové hřiště - rekonstruk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ČE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řejné osvětlen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– rekonstrukce Socha Boží kříž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6.11.2022          </w:t>
        <w:tab/>
        <w:t xml:space="preserve">                 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2-08-31T11:54:00Z</cp:lastPrinted>
  <dcterms:modified xsi:type="dcterms:W3CDTF">2022-11-16T09:03:00Z</dcterms:modified>
  <cp:revision>211</cp:revision>
  <dc:subject/>
  <dc:title/>
</cp:coreProperties>
</file>