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8/2022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3.11.2022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okálová,  p. Šolta,  p. Hrubý, p. Nymburský, p. Věříš, p. Mazura, p. Janík T., p. Vlk</w:t>
      </w:r>
    </w:p>
    <w:p>
      <w:pPr>
        <w:pStyle w:val="Normal"/>
        <w:ind w:left="1701" w:hanging="1701"/>
        <w:rPr>
          <w:iCs/>
          <w:color w:val="000014"/>
        </w:rPr>
      </w:pPr>
      <w:r>
        <w:rPr>
          <w:i/>
          <w:color w:val="000014"/>
        </w:rPr>
        <w:t xml:space="preserve">Ostatní přítomní: </w:t>
      </w:r>
      <w:r>
        <w:rPr>
          <w:iCs/>
          <w:color w:val="000014"/>
        </w:rPr>
        <w:t>p. Valouch, p. Janík J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b/>
          <w:b/>
          <w:bCs/>
          <w:color w:val="000014"/>
        </w:rPr>
      </w:pPr>
      <w:r>
        <w:rPr>
          <w:b/>
          <w:bCs/>
          <w:color w:val="000014"/>
        </w:rPr>
        <w:t xml:space="preserve">1) Starosta vyzval přítomného pana Hrubého ke složení slibu zastupitele obce. Přečetl slib a pan Hrubý slovem slibuji a podpisem slib složil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Janík, p. Šolta      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ib p. Hrub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ací řád ob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střednědobý výhled rozpočtu - obe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střednědobý výhled rozpočtu - M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komi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– Život 55+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y (kurty, prostranství před OU, chodník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/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73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 </w:t>
      </w:r>
      <w:r>
        <w:rPr>
          <w:b/>
          <w:color w:val="000014"/>
          <w:u w:val="single"/>
        </w:rPr>
        <w:t>3) Jednací řád obce</w:t>
      </w:r>
    </w:p>
    <w:p>
      <w:pPr>
        <w:pStyle w:val="Odstavecseseznamem"/>
        <w:rPr/>
      </w:pPr>
      <w:r>
        <w:rPr>
          <w:bCs/>
          <w:color w:val="000014"/>
        </w:rPr>
        <w:t>Starosta předložil ke schválení jednací řád platný a schválený 25.11.2020</w:t>
      </w:r>
    </w:p>
    <w:p>
      <w:pPr>
        <w:pStyle w:val="Odstavecseseznamem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 xml:space="preserve">zastupitelstvem obce. Zastupitelstvo nemělo námitek k tomuto jednacímu řádu a souhlasí, řídit se podle tohoto jednacího řádu na zasedání ZO. 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Hlasování :</w:t>
        <w:tab/>
        <w:tab/>
        <w:t>9-pro</w:t>
        <w:tab/>
        <w:tab/>
        <w:tab/>
        <w:t xml:space="preserve">   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74: </w:t>
      </w:r>
      <w:r>
        <w:rPr>
          <w:bCs/>
          <w:color w:val="000014"/>
        </w:rPr>
        <w:t>ZO souhlasí a schvaluje jednací řád z 25.11.2020</w:t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</w:t>
      </w:r>
      <w:r>
        <w:rPr>
          <w:b/>
          <w:color w:val="000014"/>
          <w:u w:val="single"/>
        </w:rPr>
        <w:t>4) Rozpočtové opatření č. 5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i/>
          <w:iCs/>
          <w:color w:val="000014"/>
        </w:rPr>
        <w:t xml:space="preserve">            </w:t>
      </w:r>
      <w:r>
        <w:rPr>
          <w:bCs/>
          <w:color w:val="000014"/>
        </w:rPr>
        <w:t xml:space="preserve">Starosta předložil ke schválení rozpočtové opatření č. 5, které je potřeba udělat z důvodu dotace     (vodovod, volby), drcení sutě a z běžného chodu obce. </w:t>
      </w:r>
    </w:p>
    <w:p>
      <w:pPr>
        <w:pStyle w:val="Odstavecseseznamem"/>
        <w:ind w:left="1004" w:hanging="295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>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831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75: </w:t>
      </w:r>
      <w:r>
        <w:rPr>
          <w:bCs/>
          <w:color w:val="000014"/>
        </w:rPr>
        <w:t>ZO souhlasí a schvaluje rozpočtové opatření č. 5</w:t>
      </w:r>
    </w:p>
    <w:p>
      <w:pPr>
        <w:pStyle w:val="Odstavecseseznamem"/>
        <w:ind w:left="2835" w:hanging="1831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2835" w:hanging="2551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5)  </w:t>
      </w:r>
      <w:r>
        <w:rPr>
          <w:b/>
          <w:color w:val="000014"/>
          <w:u w:val="single"/>
        </w:rPr>
        <w:t xml:space="preserve">Vodovod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</w:t>
      </w:r>
      <w:r>
        <w:rPr>
          <w:bCs/>
          <w:color w:val="000014"/>
        </w:rPr>
        <w:t>a) Starosta informoval ZO, že dotace ve výši 1  mil. Kč na vodovodní přípojky byla zaslána na účet obce dne 17.10.2022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b) Starosta informoval ZO o depeši ze SFŽP, která obsahuje informaci o schválení žádosti Ministerstvem životního prostředí na realizaci akce „Vodovod Radovesnice II“. Žádost musí být ještě posouzena v rámci ekonomického hodnocení dle kap. B.1.2.4 Pravidel pro žadatele a příjemce podpory v Operačním programu Životní prostředí pro období 2021-2027.  – ZO bere na vědomí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c) Starosta předložil ke schválení Smlouvu o smlouvě budoucí o zřízení služebnosti s obcí Žiželice, z důvodu stavby přivaděče vodovodu Radovesnice II, která bude probíhat na pozemcích  v k.ú. Žiželice.</w:t>
      </w:r>
    </w:p>
    <w:p>
      <w:pPr>
        <w:pStyle w:val="Odstavecseseznamem"/>
        <w:ind w:left="567" w:hanging="283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Hlasování :</w:t>
        <w:tab/>
        <w:tab/>
        <w:t>9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color w:val="000014"/>
        </w:rPr>
        <w:t>U s n e s e n í   č. 76</w:t>
      </w:r>
      <w:r>
        <w:rPr>
          <w:bCs/>
          <w:color w:val="000014"/>
        </w:rPr>
        <w:t>:  ZO souhlasí a schvaluje Smlouvu o smlouvě budoucí o zřízení služebnosti s obcí Žiželice.</w:t>
      </w:r>
    </w:p>
    <w:p>
      <w:pPr>
        <w:pStyle w:val="Odstavecseseznamem"/>
        <w:ind w:left="709" w:hanging="425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</w:t>
      </w:r>
      <w:r>
        <w:rPr>
          <w:bCs/>
          <w:color w:val="000014"/>
        </w:rPr>
        <w:t xml:space="preserve">d) Starosta informoval ZO, že telefonicky oslovil fi. Energie AG Kolín pana Nešpora a fi. VIS – Vodohospodářsko – inženýrské služby, spol. s r.o. pana Forejtka se žádostí o vykonávání autorského dozoru při stavbě „Vodovod Radovesnice II“. Pan Forejtek, s díky žádost ihned odmítl z nedostatku kapacity a času. Pan Nešpor z fi. Energie AG Kolín vyslovil souhlasné stanovisko a emailem poslal cenovou nabídku na 75 000,-Kč bez DPH. </w:t>
      </w:r>
    </w:p>
    <w:p>
      <w:pPr>
        <w:pStyle w:val="Odstavecseseznamem"/>
        <w:ind w:left="709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Hlasování :</w:t>
        <w:tab/>
        <w:tab/>
        <w:t>9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/>
          <w:color w:val="000014"/>
        </w:rPr>
        <w:t xml:space="preserve">U s n e s e n í   č. 77: </w:t>
      </w:r>
      <w:r>
        <w:rPr>
          <w:bCs/>
          <w:color w:val="000014"/>
        </w:rPr>
        <w:t xml:space="preserve">ZO souhlasí a schvaluje fi. Energie AG Kolín v zastoupení Ing. Roman Nešpor, na autorský dozor stavby „Vodovod Radovesnice II“ a pověřuje starostu podepsáním příkazní smlouvy na částku 75 000,-Kč bez DPH.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e) Starosta informoval ZO, že byl osloven několika občany, kteří nejsou zahrnuti v projektu na přípojky na        vodu – z různých důvodů. ZO pověřuje starostu zajistit možnosti hromadného připojení těchto osob.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835" w:hanging="2551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6)  </w:t>
      </w:r>
      <w:r>
        <w:rPr>
          <w:b/>
          <w:color w:val="000014"/>
          <w:u w:val="single"/>
        </w:rPr>
        <w:t xml:space="preserve">Návrh střednědobého výhledu rozpočtu obce 2024-2028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</w:t>
      </w:r>
      <w:r>
        <w:rPr>
          <w:bCs/>
          <w:color w:val="000014"/>
        </w:rPr>
        <w:t>Starosta předložil ke schválení návrh střednědobého výhledu rozpočtu obce na rok 2024-2028, který byl vyvěšen na el. a úřední desce obce Radovesnice II 3.10.2022.</w:t>
      </w:r>
    </w:p>
    <w:p>
      <w:pPr>
        <w:pStyle w:val="Odstavecseseznamem"/>
        <w:ind w:left="567" w:hanging="283"/>
        <w:rPr/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Hlasování:</w:t>
        <w:tab/>
        <w:tab/>
        <w:t>9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</w:t>
      </w:r>
      <w:r>
        <w:rPr>
          <w:b/>
          <w:i/>
          <w:iCs/>
          <w:color w:val="000014"/>
        </w:rPr>
        <w:t xml:space="preserve">U s n e s e n í   č. 78: </w:t>
      </w:r>
      <w:r>
        <w:rPr>
          <w:bCs/>
          <w:color w:val="000014"/>
        </w:rPr>
        <w:t>ZO souhlasí a schvaluje návrh střednědobého výhledu rozpočtu obce na rok 2024-2028.</w:t>
      </w:r>
    </w:p>
    <w:p>
      <w:pPr>
        <w:pStyle w:val="Odstavecseseznamem"/>
        <w:ind w:left="567" w:hanging="283"/>
        <w:rPr>
          <w:bCs/>
          <w:color w:val="000014"/>
          <w:u w:val="single"/>
        </w:rPr>
      </w:pPr>
      <w:r>
        <w:rPr>
          <w:b/>
          <w:color w:val="000014"/>
        </w:rPr>
        <w:t xml:space="preserve">7) </w:t>
      </w:r>
      <w:r>
        <w:rPr>
          <w:b/>
          <w:color w:val="000014"/>
          <w:u w:val="single"/>
        </w:rPr>
        <w:t>Návrh střednědobého výhledu rozpočtu MŠ 2024-2026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</w:t>
      </w:r>
      <w:r>
        <w:rPr>
          <w:bCs/>
          <w:color w:val="000014"/>
        </w:rPr>
        <w:t>Starosta předložil ke schválení návrh střednědobého výhledu rozpočtu PO MŠ Radovesnice II na rok 2024-2026.</w:t>
      </w:r>
    </w:p>
    <w:p>
      <w:pPr>
        <w:pStyle w:val="Odstavecseseznamem"/>
        <w:ind w:left="567" w:hanging="283"/>
        <w:rPr/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Hlasování:</w:t>
        <w:tab/>
        <w:tab/>
        <w:t>9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/>
          <w:i/>
          <w:iCs/>
          <w:color w:val="000014"/>
        </w:rPr>
        <w:t xml:space="preserve">U s n e s e n í  č. 79: </w:t>
      </w:r>
      <w:r>
        <w:rPr>
          <w:bCs/>
          <w:color w:val="000014"/>
        </w:rPr>
        <w:t>ZO souhlasí a schvaluje návrh střednědobého výhledu rozpočtu PO MŠ Radovesnice II na rok 2024-2026.</w:t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b/>
          <w:color w:val="000014"/>
        </w:rPr>
        <w:t>8)</w:t>
      </w:r>
      <w:r>
        <w:rPr>
          <w:bCs/>
          <w:color w:val="000014"/>
        </w:rPr>
        <w:t xml:space="preserve"> </w:t>
      </w:r>
      <w:r>
        <w:rPr>
          <w:b/>
          <w:color w:val="000014"/>
          <w:u w:val="single"/>
        </w:rPr>
        <w:t>Inventarizační komise 2022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Starosta předložil návrh na jmenování členů inventarizační komise. Za členy inventarizační komise byli navrženi: p. Věříš, p. Šolta, p. Sodoma, p. Špinková</w:t>
      </w:r>
    </w:p>
    <w:p>
      <w:pPr>
        <w:pStyle w:val="Odstavecseseznamem"/>
        <w:ind w:left="2835" w:hanging="2126"/>
        <w:rPr/>
      </w:pPr>
      <w:r>
        <w:rPr>
          <w:bCs/>
          <w:color w:val="000014"/>
        </w:rPr>
        <w:t>Hlasování:</w:t>
        <w:tab/>
        <w:t>9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835" w:hanging="212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 č. 80: </w:t>
      </w:r>
      <w:r>
        <w:rPr>
          <w:bCs/>
          <w:color w:val="000014"/>
        </w:rPr>
        <w:t xml:space="preserve">ZO souhlasí a schvaluje inventarizační komisi ve složení p. Věříš, p. Šolta, p. Sodoma, p. Špinková. Předseda IK – p. Věříš. </w:t>
      </w:r>
    </w:p>
    <w:p>
      <w:pPr>
        <w:pStyle w:val="Odstavecseseznamem"/>
        <w:ind w:left="2835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9)  </w:t>
      </w:r>
      <w:r>
        <w:rPr>
          <w:b/>
          <w:color w:val="000014"/>
          <w:u w:val="single"/>
        </w:rPr>
        <w:t>Neinvestiční dotace – Život 55+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 xml:space="preserve">Starosta předložil žádost sdružení Život 55+ o neinvestiční dotaci ve výši 9 000,-Kč. Po krátké diskusi pan Hrubý navrhl dotaci ve výši 10 000,-Kč. </w:t>
      </w:r>
    </w:p>
    <w:p>
      <w:pPr>
        <w:pStyle w:val="Odstavecseseznamem"/>
        <w:ind w:left="567" w:hanging="567"/>
        <w:rPr/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>Hlasování :</w:t>
        <w:tab/>
        <w:tab/>
        <w:tab/>
        <w:t>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/>
          <w:i/>
          <w:iCs/>
          <w:color w:val="000014"/>
        </w:rPr>
        <w:t>U s n e s e n í   č. 81</w:t>
      </w:r>
      <w:r>
        <w:rPr>
          <w:bCs/>
          <w:color w:val="000014"/>
        </w:rPr>
        <w:t>: ZO souhlasí a schvaluje neinvestiční dotaci ve výši 10 000,-Kč pro sdružení Život 55+</w:t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10)  </w:t>
      </w:r>
      <w:r>
        <w:rPr>
          <w:b/>
          <w:color w:val="000014"/>
          <w:u w:val="single"/>
        </w:rPr>
        <w:t>Projekty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/>
          <w:color w:val="000014"/>
        </w:rPr>
        <w:t>a</w:t>
      </w:r>
      <w:r>
        <w:rPr>
          <w:bCs/>
          <w:color w:val="000014"/>
        </w:rPr>
        <w:t xml:space="preserve">) Starosta navrhl obnovit projekt Oranžové hřiště na opravu tenisového hřiště v obci.  Po krátké diskusi ZO pověřilo starostu v jednání s fi. Bohema Grant Consulting, která nám zajišťovala první podání žádosti na jaře 2022. Opakovanou žádost nám nyní podají zdarma. </w:t>
      </w:r>
    </w:p>
    <w:p>
      <w:pPr>
        <w:pStyle w:val="Odstavecseseznamem"/>
        <w:ind w:left="689" w:hanging="0"/>
        <w:rPr/>
      </w:pPr>
      <w:r>
        <w:rPr>
          <w:bCs/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č. 82</w:t>
      </w:r>
      <w:r>
        <w:rPr>
          <w:bCs/>
          <w:color w:val="000014"/>
        </w:rPr>
        <w:t>:  ZO souhlasí a pověřuje starostu v jednání s fi. Bohemia Grant Consulting.</w:t>
      </w:r>
    </w:p>
    <w:p>
      <w:pPr>
        <w:pStyle w:val="Odstavecseseznamem"/>
        <w:ind w:left="689" w:hanging="0"/>
        <w:rPr/>
      </w:pPr>
      <w:r>
        <w:rPr>
          <w:b/>
          <w:i/>
          <w:iCs/>
          <w:color w:val="000014"/>
        </w:rPr>
        <w:t xml:space="preserve">b) </w:t>
      </w:r>
      <w:r>
        <w:rPr>
          <w:bCs/>
          <w:color w:val="000014"/>
        </w:rPr>
        <w:t>Starosta</w:t>
      </w:r>
      <w:r>
        <w:rPr>
          <w:b/>
          <w:i/>
          <w:iCs/>
          <w:color w:val="000014"/>
        </w:rPr>
        <w:t xml:space="preserve"> </w:t>
      </w:r>
      <w:r>
        <w:rPr>
          <w:bCs/>
          <w:color w:val="000014"/>
        </w:rPr>
        <w:t xml:space="preserve">navrhl kolem cesty za ČOV zajistit výsadbu ovocných stromů. ZO pověřuje starostu, aby zkonzultoval možnosti s odbornou firmou. 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/>
          <w:i/>
          <w:iCs/>
          <w:color w:val="000014"/>
        </w:rPr>
        <w:t xml:space="preserve">c) </w:t>
      </w:r>
      <w:r>
        <w:rPr>
          <w:bCs/>
          <w:color w:val="000014"/>
        </w:rPr>
        <w:t xml:space="preserve">Pan Nymburský navrhl, že by bylo vhodné zrekonstruovat prostor kolem OU, včetně zastávek autobusů. ZO pověřuje starostu zjistit informace ohledně studie tohoto prostoru. 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426" w:hanging="0"/>
        <w:rPr>
          <w:bCs/>
          <w:color w:val="000014"/>
          <w:u w:val="single"/>
        </w:rPr>
      </w:pPr>
      <w:r>
        <w:rPr>
          <w:b/>
          <w:i/>
          <w:iCs/>
          <w:color w:val="000014"/>
        </w:rPr>
        <w:t xml:space="preserve">11)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a) Starosta informoval o smlouvě s Integrovanou dopravou Stř. kraje na zajišťování a financování dopravní obslužnosti na rok 2023. Výše záloh na rok 2023 bude 71 804,-Kč.</w:t>
      </w:r>
    </w:p>
    <w:p>
      <w:pPr>
        <w:pStyle w:val="Odstavecseseznamem"/>
        <w:ind w:left="689" w:hanging="0"/>
        <w:rPr/>
      </w:pPr>
      <w:r>
        <w:rPr>
          <w:bCs/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63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83: </w:t>
      </w:r>
      <w:r>
        <w:rPr>
          <w:bCs/>
          <w:color w:val="000014"/>
        </w:rPr>
        <w:t xml:space="preserve"> ZO souhlasí s výší záloh na rok 2023 v částce 71 804,-Kč na zajišťování a financování dopravní obslužnosti  Integrovanou dopravou Stř. kraje. 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 xml:space="preserve">b) Starosta informoval ZO, že v obci dne 31.10.2022 proběhlo dílčí přezkoumání hospodaření obce za rok 2022 Krajským úřadem Stř. kraje – odbor kontroly. Při přezkoumání hospodaření územního celku nebyly zjištěny chyby a nedostatky. </w:t>
      </w:r>
    </w:p>
    <w:p>
      <w:pPr>
        <w:pStyle w:val="Odstavecseseznamem"/>
        <w:ind w:left="689" w:hanging="0"/>
        <w:rPr/>
      </w:pPr>
      <w:r>
        <w:rPr>
          <w:bCs/>
          <w:color w:val="000014"/>
        </w:rPr>
        <w:t>ZO bere na vědomí.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  <w:t>c) Starosta informoval ZO o peněžním stavu na účtech obce. K 31.10.2022 má obec na peněžních účtech 34 mil. Kč.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  <w:t>d) Starosta navrhl převod z běžného účtu na spořící účet obce, z důvodu lepší úrokové sazby ve výši 3%.</w:t>
      </w:r>
    </w:p>
    <w:p>
      <w:pPr>
        <w:pStyle w:val="Odstavecseseznamem"/>
        <w:ind w:left="689" w:hanging="0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ZO po krátké diskusi souhlasí s převodem 6 500 000,-Kč na spořící účet.</w:t>
      </w:r>
    </w:p>
    <w:p>
      <w:pPr>
        <w:pStyle w:val="Odstavecseseznamem"/>
        <w:ind w:left="689" w:hanging="0"/>
        <w:rPr/>
      </w:pPr>
      <w:r>
        <w:rPr>
          <w:bCs/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689" w:hanging="0"/>
        <w:rPr/>
      </w:pPr>
      <w:r>
        <w:rPr>
          <w:b/>
          <w:i/>
          <w:iCs/>
          <w:color w:val="000014"/>
        </w:rPr>
        <w:t xml:space="preserve">U s n e s e n í  č. 84: </w:t>
      </w:r>
      <w:r>
        <w:rPr>
          <w:bCs/>
          <w:color w:val="000014"/>
        </w:rPr>
        <w:t xml:space="preserve">ZO souhlasí a schvaluje převod 6 500 000,-Kč na spořící účet obce. 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  <w:t>e) Starosta informoval, že z důvodu vypuštění rybníku Proudnice, klesla lidem voda ve studních a někteří jsou bez vody. To rozpoutalo diskusi nad obnovením rybníku za vesnicí směrem k Rozehnalům.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  <w:t xml:space="preserve">ZO pověřilo starostu, aby začal shánět  informace o možnosti obnovy rybníku. 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  <w:t xml:space="preserve">ZO se vyjádřilo, že se žádné příspěvky na zajištění nových studní nebo vrtů nebudou poskytovat. 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689" w:hanging="0"/>
        <w:rPr/>
      </w:pPr>
      <w:r>
        <w:rPr>
          <w:bCs/>
          <w:color w:val="000014"/>
        </w:rPr>
        <w:t>f) Starosta informoval o navýšení cen za zpracování odpadu. ZO se dohodlo vydat novou obecně závaznou vyhlášku o místním poplatku za obecní systém odpadového hospodářství. ZO navrhuje zvýšit poplatek o 100,-Kč tj. na 450,-Kč .</w:t>
      </w:r>
    </w:p>
    <w:p>
      <w:pPr>
        <w:pStyle w:val="Odstavecseseznamem"/>
        <w:ind w:left="689" w:hanging="0"/>
        <w:rPr/>
      </w:pPr>
      <w:r>
        <w:rPr>
          <w:rFonts w:cs="Calibri"/>
          <w:bCs/>
          <w:color w:val="000014"/>
        </w:rPr>
        <w:t xml:space="preserve">        </w:t>
      </w:r>
      <w:r>
        <w:rPr>
          <w:bCs/>
          <w:color w:val="000014"/>
        </w:rPr>
        <w:t>Na konci ZO si vzal slovo p. Nymburský a podal info o sbírce na rodinu Horních.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  <w:t xml:space="preserve">Dále  upozornil, že bude potřeba připravit projekty na akce, které budeme chtít do budoucna realizovat. ZO se dohodlo, že budeme postupně připravovat projekty, abychom byli v případě vyhlášení výzvy připraveni podat žádost. 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Schůze skončila ve 21.00hod</w:t>
        <w:tab/>
        <w:tab/>
        <w:tab/>
        <w:tab/>
        <w:t xml:space="preserve">Příští zasedání 24.11.2022 nebo dle potřeby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5:00Z</dcterms:created>
  <dc:creator>Obec</dc:creator>
  <dc:description/>
  <cp:keywords/>
  <dc:language>en-US</dc:language>
  <cp:lastModifiedBy>Iveta  Špinková</cp:lastModifiedBy>
  <cp:lastPrinted>2022-07-14T12:55:00Z</cp:lastPrinted>
  <dcterms:modified xsi:type="dcterms:W3CDTF">2022-11-08T07:44:00Z</dcterms:modified>
  <cp:revision>10</cp:revision>
  <dc:subject/>
  <dc:title/>
</cp:coreProperties>
</file>