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;Calibri" w:hAnsi="Algerian;Calibri" w:cs="Algerian;Calibri"/>
          <w:sz w:val="32"/>
          <w:szCs w:val="32"/>
        </w:rPr>
      </w:pPr>
      <w:r>
        <w:rPr>
          <w:rFonts w:cs="Algerian;Calibri" w:ascii="Algerian;Calibri" w:hAnsi="Algerian;Calibri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  <w:t>3.11.2022</w:t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;Calibri" w:ascii="Britannic Bold;Calibri" w:hAnsi="Britannic Bold;Calibri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lib p. Hrubý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dnací řád ob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5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odovod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střednědobý výhled rozpočtu - obec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střednědobý výhled rozpočtu -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ventarizační komise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– Život 55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kty (kurty, prostranství před OU, chodníky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6.10.2022          </w:t>
        <w:tab/>
        <w:t xml:space="preserve">                 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2-08-31T11:54:00Z</cp:lastPrinted>
  <dcterms:modified xsi:type="dcterms:W3CDTF">2022-10-26T11:26:00Z</dcterms:modified>
  <cp:revision>210</cp:revision>
  <dc:subject/>
  <dc:title/>
</cp:coreProperties>
</file>