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8.9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kontejner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Smlouva Lesy ČR – most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TDI + BOZ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í křovinořez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Š – oprava šat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hřišt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pověď z nájmu – JON.CZ s.r.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31.8.2022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8-31T11:54:00Z</cp:lastPrinted>
  <dcterms:modified xsi:type="dcterms:W3CDTF">2022-08-31T10:06:00Z</dcterms:modified>
  <cp:revision>208</cp:revision>
  <dc:subject/>
  <dc:title/>
</cp:coreProperties>
</file>