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234315</wp:posOffset>
                </wp:positionV>
                <wp:extent cx="329247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18.45pt;width:259.2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00" w:leader="none"/>
          <w:tab w:val="left" w:pos="5145" w:leader="none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100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ab/>
        <w:t>28/22</w:t>
        <w:tab/>
        <w:t>Viktor Sodoma</w:t>
        <w:tab/>
        <w:t>23.6.202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O Radovesnice II stanovuje pro volební období 2022-2026 volbu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členného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Zastupitelsta obce Radovesnice II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iktor Sodoma </w:t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/>
      </w:pPr>
      <w:r>
        <w:rPr>
          <w:sz w:val="24"/>
          <w:szCs w:val="24"/>
        </w:rPr>
        <w:t xml:space="preserve">starosta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4:00Z</dcterms:created>
  <dc:creator>Obec</dc:creator>
  <dc:description/>
  <cp:keywords/>
  <dc:language>en-US</dc:language>
  <cp:lastModifiedBy>Iveta  Špinková</cp:lastModifiedBy>
  <cp:lastPrinted>2022-06-23T11:10:00Z</cp:lastPrinted>
  <dcterms:modified xsi:type="dcterms:W3CDTF">2022-06-24T07:56:00Z</dcterms:modified>
  <cp:revision>4</cp:revision>
  <dc:subject/>
  <dc:title/>
</cp:coreProperties>
</file>