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1.6.2022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3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 – instalatérské a elektrikářské prá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dej pozemk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– informa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neinvestiční dotac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zúplatný převod pozemků – chodník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Dodatek ke smlouvě – Pozemkový úřad K.H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Pozemkové úprav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SOT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úřad prá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smlouvě budoucí ČE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4.6.2022        </w:t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2-06-14T13:33:00Z</cp:lastPrinted>
  <dcterms:modified xsi:type="dcterms:W3CDTF">2022-06-14T12:15:00Z</dcterms:modified>
  <cp:revision>205</cp:revision>
  <dc:subject/>
  <dc:title/>
</cp:coreProperties>
</file>