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30.3.2022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zemní plán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– výběr BOZP a TDI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p. 20 – Dům s byty pro seniory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D – rekonstrukce 1. patro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SOB – zhodnocení fin. prostředk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 pozemk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ěna pozemků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dej pozemk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řazený majetek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16.3.2022</w:t>
        <w:tab/>
        <w:tab/>
        <w:t xml:space="preserve">                 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2-03-16T10:01:00Z</cp:lastPrinted>
  <dcterms:modified xsi:type="dcterms:W3CDTF">2022-03-24T09:57:00Z</dcterms:modified>
  <cp:revision>202</cp:revision>
  <dc:subject/>
  <dc:title/>
</cp:coreProperties>
</file>