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4.2.2022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řejné osvětlení – dodatek smlouv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(smlouvy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obce 202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Š –účetní závěrka 2021, výsledek hospodařen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202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obce za rok 202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7.2.2022</w:t>
        <w:tab/>
        <w:tab/>
        <w:t xml:space="preserve">                 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1-11-11T14:06:00Z</cp:lastPrinted>
  <dcterms:modified xsi:type="dcterms:W3CDTF">2022-02-17T11:25:00Z</dcterms:modified>
  <cp:revision>199</cp:revision>
  <dc:subject/>
  <dc:title/>
</cp:coreProperties>
</file>