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1/2022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7.1.2022</w:t>
      </w:r>
      <w:r>
        <w:rPr>
          <w:color w:val="000014"/>
        </w:rPr>
        <w:t>, které se konalo v kanceláři OU od 18.00 hod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p. Robovský,p. Ing. Mazura,p. V. Janík,  p. Šolta,  p. Hrubý, p. Jirák, p. Věříš</w:t>
      </w:r>
    </w:p>
    <w:p>
      <w:pPr>
        <w:pStyle w:val="Normal"/>
        <w:ind w:left="1701" w:hanging="1701"/>
        <w:rPr>
          <w:color w:val="000014"/>
        </w:rPr>
      </w:pPr>
      <w:r>
        <w:rPr>
          <w:i/>
          <w:color w:val="000014"/>
        </w:rPr>
        <w:t xml:space="preserve">Omluven </w:t>
      </w:r>
      <w:r>
        <w:rPr>
          <w:color w:val="000014"/>
        </w:rPr>
        <w:t xml:space="preserve">: p. T. Janík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 xml:space="preserve">Ověřovatele zápisu stanovil p. Šoltu a p. Jiráka .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ájemní smlouva – pozemek Lesy Č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hoda o ukončení smlouvy IDS Stř. kraj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ová vyhláška T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datek – TestilExo a.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měna vyhlášky rozpočtová skladb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 - inf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Místostarosta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1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Nájemní smlouva – pozemek Lesy ČR</w:t>
      </w:r>
    </w:p>
    <w:p>
      <w:pPr>
        <w:pStyle w:val="Odstavecseseznamem"/>
        <w:ind w:left="644" w:hanging="0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>Starosta předložil ZO ke schválení nájemní smlouvu od Lesů ČR na pozemek par. č. 1389 a par. č. 1233/1 v k.ú. Radovesnice II. Přes tento pozemek povede vedení vodovodní sítě pro naši obec. Pronajímaná výměra je 46,77m</w:t>
      </w:r>
      <w:r>
        <w:rPr>
          <w:color w:val="000014"/>
          <w:vertAlign w:val="superscript"/>
        </w:rPr>
        <w:t>2</w:t>
      </w:r>
      <w:r>
        <w:rPr>
          <w:color w:val="000014"/>
        </w:rPr>
        <w:t xml:space="preserve"> a roční nájemné bude činit 1871 Kč bez DPH. Nájem je na dobu určitou od 1.1.2022 do 31.12.2026.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</w:rPr>
        <w:t xml:space="preserve">U s n e s e n í   č. 2: </w:t>
      </w:r>
      <w:r>
        <w:rPr>
          <w:color w:val="000014"/>
        </w:rPr>
        <w:t xml:space="preserve">ZO po projednání souhlasí a schvaluje nájemní smlouvu SML-00229-2021-947 s Lesy České republiky, s.p. Hradec Králové. 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Dohoda o ukončení smlouvy  s IDS Středočeský kraj</w:t>
      </w:r>
    </w:p>
    <w:p>
      <w:pPr>
        <w:pStyle w:val="Odstavecseseznamem"/>
        <w:ind w:left="644" w:hanging="0"/>
        <w:rPr>
          <w:bCs/>
          <w:color w:val="000014"/>
        </w:rPr>
      </w:pPr>
      <w:r>
        <w:rPr>
          <w:bCs/>
          <w:color w:val="000014"/>
        </w:rPr>
        <w:t>Starosta předložil ke schválení dohodu o ukončení smlouvy s Integrovanou dopravou Středočeského kraje, příspěvková organizace. Smlouva o spolupráci byla uzavřena schválením ZO obce 19.10.2021</w:t>
      </w:r>
    </w:p>
    <w:p>
      <w:pPr>
        <w:pStyle w:val="Odstavecseseznamem"/>
        <w:ind w:left="644" w:hanging="0"/>
        <w:rPr/>
      </w:pPr>
      <w:r>
        <w:rPr>
          <w:b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</w:rPr>
        <w:t xml:space="preserve">U s n e s e n í  č. 3: </w:t>
      </w:r>
      <w:r>
        <w:rPr>
          <w:bCs/>
          <w:color w:val="000014"/>
        </w:rPr>
        <w:t>ZO pro projednání souhlasí a schvaluje dohodu o ukončení smlouvy o spolupráci při zajišťování spolufinancování dopravní obslužnosti s Integrovanou dopravou Stř.kraje.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firstLine="77"/>
        <w:rPr>
          <w:bCs/>
          <w:color w:val="000014"/>
        </w:rPr>
      </w:pPr>
      <w:r>
        <w:rPr>
          <w:rFonts w:cs="Calibri"/>
          <w:color w:val="000014"/>
        </w:rPr>
        <w:t xml:space="preserve"> </w:t>
      </w:r>
      <w:r>
        <w:rPr>
          <w:rFonts w:cs="Calibri"/>
          <w:b/>
          <w:color w:val="000014"/>
        </w:rPr>
        <w:t xml:space="preserve">   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Změnová vyhláška TKO</w:t>
      </w:r>
    </w:p>
    <w:p>
      <w:pPr>
        <w:pStyle w:val="Normal"/>
        <w:ind w:left="644" w:hanging="0"/>
        <w:rPr>
          <w:rFonts w:cs="Calibri"/>
          <w:b/>
          <w:b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tarosta předložil ke schválení změnovou vyhlášku, kterou se mění OZV 2/2021 o místním poplatku za obecní systém odpadového hospodářství. ZO se dohodlo, že poplatek za TKO bude pro všechny stejný: </w:t>
      </w:r>
      <w:r>
        <w:rPr>
          <w:rFonts w:cs="Calibri"/>
          <w:b/>
          <w:iCs/>
          <w:color w:val="000000"/>
        </w:rPr>
        <w:t xml:space="preserve">350,-Kč za rok poplatník, který je přihlášen na trvalém pobytu v Radovesnicích II a na Rozehnalech. 350,-Kč za chalupu v Radovesnicích II a na Rozehnalech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 :</w:t>
        <w:tab/>
        <w:tab/>
        <w:t>8-pro</w:t>
        <w:tab/>
        <w:tab/>
        <w:t xml:space="preserve">               0-proti</w:t>
        <w:tab/>
        <w:tab/>
        <w:tab/>
        <w:t>0-zdržel se</w:t>
      </w:r>
    </w:p>
    <w:p>
      <w:pPr>
        <w:pStyle w:val="Normal"/>
        <w:ind w:left="2410" w:hanging="176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"/>
          <w:b/>
          <w:i/>
          <w:color w:val="000000"/>
        </w:rPr>
        <w:t xml:space="preserve">U s n e s e n í   č. 4: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ZO souhlasí a schvaluje změnovou vyhlášku, kterou se mění OZV 2/2021 o místním poplatku za obecní systém odpadového hospodářství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Dodatel TextilECO a.s.</w:t>
      </w:r>
    </w:p>
    <w:p>
      <w:pPr>
        <w:pStyle w:val="Normal"/>
        <w:ind w:left="709" w:hanging="65"/>
        <w:rPr/>
      </w:pPr>
      <w:r>
        <w:rPr>
          <w:rFonts w:cs="Calibri"/>
          <w:bCs/>
          <w:iCs/>
          <w:color w:val="000000"/>
        </w:rPr>
        <w:t xml:space="preserve">Starosta předložil ke schválení dodatek č. 1 s firmou TextilEco a.s. Praha 1 na počet kontejnerů na textil. Kontejnerů budou 2 ks. </w:t>
      </w:r>
    </w:p>
    <w:p>
      <w:pPr>
        <w:pStyle w:val="Normal"/>
        <w:ind w:left="709" w:hanging="65"/>
        <w:rPr/>
      </w:pPr>
      <w:r>
        <w:rPr>
          <w:rFonts w:cs="Calibri"/>
          <w:bCs/>
          <w:iCs/>
          <w:color w:val="000000"/>
        </w:rPr>
        <w:t xml:space="preserve">Hlasování: 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Normal"/>
        <w:ind w:left="709" w:hanging="65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5 </w:t>
      </w:r>
      <w:r>
        <w:rPr>
          <w:rFonts w:cs="Calibri"/>
          <w:bCs/>
          <w:iCs/>
          <w:color w:val="000000"/>
        </w:rPr>
        <w:t xml:space="preserve">:  ZO souhlasí a schvaluje dodatek č.1 s firmou TextilEco a.s. Praha 1. </w:t>
      </w:r>
    </w:p>
    <w:p>
      <w:pPr>
        <w:pStyle w:val="Odstavecseseznamem"/>
        <w:ind w:left="644" w:hanging="0"/>
        <w:rPr>
          <w:rFonts w:cs="Calibri"/>
          <w:b/>
          <w:b/>
          <w:bCs/>
          <w:iCs/>
          <w:color w:val="000014"/>
          <w:u w:val="single"/>
        </w:rPr>
      </w:pPr>
      <w:r>
        <w:rPr>
          <w:rFonts w:cs="Calibri"/>
          <w:b/>
          <w:bCs/>
          <w:iCs/>
          <w:color w:val="000014"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Změna vyhlášky rozpočtové skladby 2022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informoval, že novou vyhláškou č. 412/2021 Sb., o rozpočtové skladbě bude nově upravená rozpočtová skladba. Od 1.1.2022 se nepoužije dosavadní položka 1340, která se ruší a místní poplatky za komunální odpad se budou vykazovat na položce 1345 – Příjem z poplatku za obecní systém odpadového hospodářství a příjem z poplatku za odkládání komunálního odpadu z nemovité věci. Dále se ruší položka 5193  k výdajům na dopravní obslužnost, nově se bude vykazovat v rámci poskytnutých transferů položka 5213. </w:t>
      </w:r>
      <w:r>
        <w:rPr>
          <w:rFonts w:cs="Calibri"/>
          <w:bCs/>
          <w:iCs/>
          <w:color w:val="000000"/>
        </w:rPr>
        <w:t xml:space="preserve"> </w:t>
      </w:r>
    </w:p>
    <w:p>
      <w:pPr>
        <w:pStyle w:val="Normal"/>
        <w:ind w:left="2268" w:hanging="1624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ZO bere na vědomí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odovod - info</w:t>
      </w:r>
    </w:p>
    <w:p>
      <w:pPr>
        <w:pStyle w:val="Odstavecseseznamem"/>
        <w:ind w:left="567" w:hanging="567"/>
        <w:rPr>
          <w:bCs/>
          <w:iCs/>
          <w:color w:val="000014"/>
        </w:rPr>
      </w:pPr>
      <w:r>
        <w:rPr>
          <w:rFonts w:cs="Calibri"/>
          <w:color w:val="000014"/>
        </w:rPr>
        <w:t xml:space="preserve">             </w:t>
      </w:r>
      <w:r>
        <w:rPr>
          <w:color w:val="000014"/>
        </w:rPr>
        <w:t xml:space="preserve">Starosta informoval ZO, že ke stavebnímu povolení schází vyjádření Ministerstva dopravy a bude třeba zajistit TD a BOZP na stavbu vodovodu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3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Smlouva o odvádění odpadních vod ČOV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ke schválení smlouvu o odvádění odpadních vod – ČOV. Smlouva bude uzavřena s každým vlastníkem nemovitosti v obci. Smlouvy se začnou podepisovat od 1.2.2022 na OU. </w:t>
      </w:r>
    </w:p>
    <w:p>
      <w:pPr>
        <w:pStyle w:val="Odstavecseseznamem"/>
        <w:ind w:left="644" w:hanging="0"/>
        <w:rPr/>
      </w:pPr>
      <w:r>
        <w:rPr>
          <w:bCs/>
          <w:iCs/>
          <w:color w:val="000014"/>
        </w:rPr>
        <w:t>Hlasování:</w:t>
        <w:tab/>
        <w:t xml:space="preserve">  8-pro</w:t>
        <w:tab/>
        <w:tab/>
        <w:t xml:space="preserve">               </w:t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6: </w:t>
      </w:r>
      <w:r>
        <w:rPr>
          <w:bCs/>
          <w:iCs/>
          <w:color w:val="000014"/>
        </w:rPr>
        <w:t xml:space="preserve">ZO po projednání souhlasí a schvaluje smlouvu o odvádění odpadních vod – ČOV. </w:t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Zřízení VB – par. č. 1201/3 v k.ú. Radovesnice II</w:t>
      </w:r>
    </w:p>
    <w:p>
      <w:pPr>
        <w:pStyle w:val="Odstavecseseznamem"/>
        <w:ind w:left="567" w:firstLine="142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předložil ke schválení smlouvu o zřízení VB – služebnosti č. IV-12-6026313/VB/03  k parcele č. 1201/3 v k.ú. Radovesnice II pro ČEZ Distribuci a.s. </w:t>
      </w:r>
    </w:p>
    <w:p>
      <w:pPr>
        <w:pStyle w:val="Odstavecseseznamem"/>
        <w:ind w:left="1004" w:hanging="295"/>
        <w:rPr>
          <w:bCs/>
          <w:iCs/>
          <w:color w:val="000014"/>
        </w:rPr>
      </w:pPr>
      <w:r>
        <w:rPr>
          <w:bCs/>
          <w:iCs/>
          <w:color w:val="000014"/>
        </w:rPr>
        <w:t>Hlasování 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/>
          <w:iCs/>
          <w:color w:val="000014"/>
        </w:rPr>
        <w:t>U s n e s e n í  č. 7</w:t>
      </w:r>
      <w:r>
        <w:rPr>
          <w:bCs/>
          <w:iCs/>
          <w:color w:val="000014"/>
        </w:rPr>
        <w:t>: ZO souhlasí a schvaluje smlouvu o zřízení věcného břemene – služebnosti č. IV-12-6026313/VB/03.</w:t>
      </w:r>
    </w:p>
    <w:p>
      <w:pPr>
        <w:pStyle w:val="Odstavecseseznamem"/>
        <w:ind w:left="2410" w:hanging="1701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Pošta Partner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 o schůzce se zástupcem pošty, na kterém by řešen projekt Pošta Partner. Projekt byl starostovi představen a bylo mu vysvětleno, že případné převedení stávající pobočky České pošty do režimu Pošta Partner a současné zrušení pobočky České pošty neznamená zrušení poskytování plnohodnotných poštovních služeb. Pokud nebude mít místní samospráva zájem o povoz pobočky Pošta Partner, bude Česká pošta hledat alternativního partnera z řad komerčních subjektů.  O těchto jednáních bude vedení obce  průběžně informováno. </w:t>
      </w:r>
    </w:p>
    <w:p>
      <w:pPr>
        <w:pStyle w:val="Odstavecseseznamem"/>
        <w:ind w:left="1004" w:hanging="0"/>
        <w:rPr/>
      </w:pPr>
      <w:r>
        <w:rPr>
          <w:bCs/>
          <w:iCs/>
          <w:color w:val="000014"/>
        </w:rPr>
        <w:t>Hlasování:</w:t>
        <w:tab/>
        <w:tab/>
        <w:t>0-pro</w:t>
        <w:tab/>
        <w:tab/>
        <w:tab/>
        <w:t>8-proti</w:t>
        <w:tab/>
        <w:tab/>
        <w:tab/>
        <w:t>0-zdržel se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/>
          <w:iCs/>
          <w:color w:val="000014"/>
        </w:rPr>
        <w:t>U s n e s e n í  č. 8</w:t>
      </w:r>
      <w:r>
        <w:rPr>
          <w:bCs/>
          <w:iCs/>
          <w:color w:val="000014"/>
        </w:rPr>
        <w:t>: ZO nesouhlasí a neschvaluje provoz Pošty Partner obcí.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Hasiči čerpadlo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  <w:t>Pan Jirák vznesl prosbu na ZO o koupi kalového čerpadla pro hasiče na čištění studní a pomoc při odčerpávání vody ze sklepů atd. Po krátké diskusi se ZO dohodlo na koupi kalového čerpadla HCP 50ASH21.</w:t>
      </w:r>
    </w:p>
    <w:p>
      <w:pPr>
        <w:pStyle w:val="Odstavecseseznamem"/>
        <w:ind w:left="1004" w:hanging="0"/>
        <w:rPr/>
      </w:pPr>
      <w:r>
        <w:rPr>
          <w:bCs/>
          <w:i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9: </w:t>
      </w:r>
      <w:r>
        <w:rPr>
          <w:bCs/>
          <w:iCs/>
          <w:color w:val="000014"/>
        </w:rPr>
        <w:t>ZO souhlasí a schvaluje nákup kalového čerpadla HCP 50ASH21.</w:t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Oranžové hřiště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Nadace ČEZ vyhlásila podmínky veřejného grantového řízení Oranžové hřiště. Toto řízení je zaměřeno na podporu výstavby a kompletní rekonstrukci dětských, sportovních a víceúčelových či jiných hřišť. Navrhl zda by nebylo dobré, zkusit grantové řízení na rekonstrukci tenisového hřiště v obci. Po krátké diskusi se ZO dohodlo zažádat o příspěvek na rekonstrukci tenisového hřiště. </w:t>
      </w:r>
    </w:p>
    <w:p>
      <w:pPr>
        <w:pStyle w:val="Odstavecseseznamem"/>
        <w:ind w:left="1211" w:hanging="0"/>
        <w:rPr/>
      </w:pPr>
      <w:r>
        <w:rPr>
          <w:bCs/>
          <w:iCs/>
          <w:color w:val="000014"/>
        </w:rPr>
        <w:t>Hlasování:</w:t>
        <w:tab/>
        <w:t>7 – pro</w:t>
        <w:tab/>
        <w:tab/>
        <w:tab/>
        <w:t>0- proti</w:t>
        <w:tab/>
        <w:tab/>
        <w:tab/>
        <w:t>1-zdržel se</w:t>
      </w:r>
    </w:p>
    <w:p>
      <w:pPr>
        <w:pStyle w:val="Odstavecseseznamem"/>
        <w:ind w:left="3119" w:hanging="1908"/>
        <w:rPr>
          <w:bCs/>
          <w:iCs/>
          <w:color w:val="000014"/>
        </w:rPr>
      </w:pPr>
      <w:r>
        <w:rPr>
          <w:b/>
          <w:iCs/>
          <w:color w:val="000014"/>
        </w:rPr>
        <w:t xml:space="preserve">U s n e s e n í  č. 10: </w:t>
      </w:r>
      <w:r>
        <w:rPr>
          <w:bCs/>
          <w:iCs/>
          <w:color w:val="000014"/>
        </w:rPr>
        <w:t xml:space="preserve">ZO souhlasí a schvaluje podat žádost o grantové řízení Oranžové hřiště. Pověřuje starostu v jednání s fi. Bohemia Grant, která zařídí zpracování žádosti o dotaci z programu  Oranžové hřiště a zpracuje architektonickou studii a zrealizuje výběrové řízení. </w:t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Dotace na vodohospodářské akce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Starosta informoval ZO, že Krajský úřad vyhlásil dotace na drobné vodohospodářské akce a max. dotací 1 mil Kč = 90% dotace. Starosta navrhl podat žádost na opravu dna požární nádrže – Kovařik. 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  <w:t xml:space="preserve">Hlasování: </w:t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977" w:hanging="1766"/>
        <w:rPr>
          <w:bCs/>
          <w:iCs/>
          <w:color w:val="000014"/>
        </w:rPr>
      </w:pPr>
      <w:r>
        <w:rPr>
          <w:b/>
          <w:iCs/>
          <w:color w:val="000014"/>
        </w:rPr>
        <w:t>U s n e s e n í  č. 11:</w:t>
      </w:r>
      <w:r>
        <w:rPr>
          <w:bCs/>
          <w:iCs/>
          <w:color w:val="000014"/>
        </w:rPr>
        <w:t xml:space="preserve"> ZO souhlasí a pověřuje starostu podat žádost na krajský úřad o dotaci Středočeský infrastrukturní fond – drobné vodohospodářské projekty. </w:t>
      </w:r>
    </w:p>
    <w:p>
      <w:pPr>
        <w:pStyle w:val="Odstavecseseznamem"/>
        <w:ind w:left="2977" w:hanging="1766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Cs/>
          <w:iCs/>
          <w:color w:val="000014"/>
        </w:rPr>
      </w:pPr>
      <w:r>
        <w:rPr>
          <w:bCs/>
          <w:iCs/>
          <w:color w:val="000014"/>
        </w:rPr>
        <w:t xml:space="preserve">KD – p. Hrubý připomenul, že by bylo dobré připravit v 1 patře KD jednu místnost, kde by bylo možné připravit nebo ohřát občerstvení na společenské akce.  </w:t>
      </w:r>
    </w:p>
    <w:p>
      <w:pPr>
        <w:pStyle w:val="Odstavecseseznamem"/>
        <w:ind w:left="1211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100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644" w:hanging="0"/>
        <w:rPr>
          <w:bCs/>
          <w:iCs/>
          <w:color w:val="000014"/>
        </w:rPr>
      </w:pPr>
      <w:r>
        <w:rPr>
          <w:bCs/>
          <w:iCs/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  <w:t>Schůze skončila ve 20.00hod</w:t>
        <w:tab/>
        <w:tab/>
        <w:tab/>
        <w:tab/>
        <w:t xml:space="preserve">Příští zasedání 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                                                       Viktor Sodoma - starosta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>
          <w:color w:val="000014"/>
        </w:rPr>
      </w:pPr>
      <w:r>
        <w:rPr>
          <w:color w:val="000014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33:00Z</dcterms:created>
  <dc:creator>Obec</dc:creator>
  <dc:description/>
  <cp:keywords/>
  <dc:language>en-US</dc:language>
  <cp:lastModifiedBy>Iveta  Špinková</cp:lastModifiedBy>
  <cp:lastPrinted>2022-01-19T13:12:00Z</cp:lastPrinted>
  <dcterms:modified xsi:type="dcterms:W3CDTF">2022-01-19T12:13:00Z</dcterms:modified>
  <cp:revision>13</cp:revision>
  <dc:subject/>
  <dc:title/>
</cp:coreProperties>
</file>