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7.1.2022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jemní smlouvy Lesy ČR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pravní obslužnost – ukončení smlouv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- odpad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- inf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ěna vyhlášky o rozpočtové skladb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ěnová vyhláška TK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0.1.2022</w:t>
        <w:tab/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1-11-11T14:06:00Z</cp:lastPrinted>
  <dcterms:modified xsi:type="dcterms:W3CDTF">2022-01-10T14:56:00Z</dcterms:modified>
  <cp:revision>198</cp:revision>
  <dc:subject/>
  <dc:title/>
</cp:coreProperties>
</file>