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4.5.2021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Vodovod- smlouva přijetí dotace na projekt + informace od projektantů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GK Trio nabídka na skutečné zaměření kanal. řádů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Řešení pozemku trafo čp. 18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Vyřazení stroj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VB ply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Š - žádost výjimka počtu dět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ez – VB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Smlouvy na pacht pozemků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Různé</w:t>
        <w:br/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7.4.2021      </w:t>
        <w:tab/>
        <w:tab/>
        <w:tab/>
        <w:t xml:space="preserve">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7:00Z</dcterms:created>
  <dc:creator>Obecní úřad</dc:creator>
  <dc:description/>
  <cp:keywords/>
  <dc:language>en-US</dc:language>
  <cp:lastModifiedBy>Hana Kurzová</cp:lastModifiedBy>
  <cp:lastPrinted>2020-12-10T07:29:00Z</cp:lastPrinted>
  <dcterms:modified xsi:type="dcterms:W3CDTF">2021-04-28T13:58:00Z</dcterms:modified>
  <cp:revision>8</cp:revision>
  <dc:subject/>
  <dc:title/>
</cp:coreProperties>
</file>