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3/2021</w:t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1.4.2021</w:t>
      </w:r>
      <w:r>
        <w:rPr>
          <w:color w:val="000014"/>
        </w:rPr>
        <w:t>, které se konalo v kanceláři OU od 18.00 hod</w:t>
      </w:r>
    </w:p>
    <w:p>
      <w:pPr>
        <w:pStyle w:val="Normal"/>
        <w:rPr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p. Sodoma, Ing. Mazura, p. V. Janík,  p. T. Janík,  p. Šolta,  p. Hrubý, p. Jirák, p. Věříš,                       </w:t>
        <w:tab/>
        <w:t xml:space="preserve">                    p. Robovský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9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Ověřovatele zápisu stanovil p. Mazuru, p. Hrubého.  Zapisovatel p. Špinková  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Š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D top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D - žádos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investiční dotace včelař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dej pozem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ind w:left="2552" w:hanging="1985"/>
        <w:rPr/>
      </w:pPr>
      <w:r>
        <w:rPr>
          <w:color w:val="000014"/>
        </w:rPr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numPr>
          <w:ilvl w:val="0"/>
          <w:numId w:val="7"/>
        </w:numPr>
        <w:ind w:left="1134" w:hanging="567"/>
        <w:rPr/>
      </w:pPr>
      <w:r>
        <w:rPr>
          <w:b/>
          <w:color w:val="000014"/>
          <w:u w:val="single"/>
        </w:rPr>
        <w:t>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  </w:t>
      </w:r>
      <w:r>
        <w:rPr>
          <w:color w:val="000014"/>
        </w:rPr>
        <w:t>Starosta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9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 č. 21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5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Vodovod</w:t>
      </w:r>
    </w:p>
    <w:p>
      <w:pPr>
        <w:pStyle w:val="Odstavecseseznamem"/>
        <w:numPr>
          <w:ilvl w:val="0"/>
          <w:numId w:val="6"/>
        </w:numPr>
        <w:rPr>
          <w:color w:val="000014"/>
        </w:rPr>
      </w:pPr>
      <w:r>
        <w:rPr>
          <w:color w:val="000014"/>
        </w:rPr>
        <w:t>Starosta  informoval ZO, že byla schválena dotace na projektovou dokumentaci k vodovodu ve výši 1 558 359,-Kč.</w:t>
      </w:r>
    </w:p>
    <w:p>
      <w:pPr>
        <w:pStyle w:val="Odstavecseseznamem"/>
        <w:ind w:left="644" w:hanging="0"/>
        <w:rPr/>
      </w:pPr>
      <w:r>
        <w:rPr>
          <w:color w:val="000014"/>
        </w:rPr>
        <w:t>Hlasování:</w:t>
        <w:tab/>
        <w:t xml:space="preserve">         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908"/>
        <w:rPr>
          <w:color w:val="000014"/>
        </w:rPr>
      </w:pPr>
      <w:r>
        <w:rPr>
          <w:b/>
          <w:i/>
          <w:color w:val="000014"/>
        </w:rPr>
        <w:t xml:space="preserve">U s n e s e n í   č. 22: </w:t>
      </w:r>
      <w:r>
        <w:rPr>
          <w:color w:val="000014"/>
        </w:rPr>
        <w:t>ZO po projednání souhlasí a schvaluje přijetí dotace ze Státního fondu životního prostředí na projektovou dokumentaci na vodovod.</w:t>
      </w:r>
    </w:p>
    <w:p>
      <w:pPr>
        <w:pStyle w:val="Odstavecseseznamem"/>
        <w:ind w:left="2552" w:hanging="1908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6"/>
        </w:numPr>
        <w:rPr>
          <w:color w:val="000014"/>
        </w:rPr>
      </w:pPr>
      <w:r>
        <w:rPr>
          <w:bCs/>
          <w:iCs/>
          <w:color w:val="000014"/>
        </w:rPr>
        <w:t>Starosta předložil ZO ke schválení příkazní smlouvu s fi. Witendr s.r.o. o zabezpečení přípravy žádosti o dotaci na akci „Výstavba vodovodu v obci Radovesnice II“.</w:t>
      </w:r>
    </w:p>
    <w:p>
      <w:pPr>
        <w:pStyle w:val="Odstavecseseznamem"/>
        <w:ind w:left="1004" w:hanging="295"/>
        <w:rPr>
          <w:bCs/>
          <w:iCs/>
          <w:color w:val="000014"/>
        </w:rPr>
      </w:pPr>
      <w:r>
        <w:rPr>
          <w:bCs/>
          <w:iCs/>
          <w:color w:val="000014"/>
        </w:rPr>
        <w:t>Hlasování:</w:t>
        <w:tab/>
        <w:tab/>
        <w:t>8-pro</w:t>
        <w:tab/>
        <w:tab/>
        <w:tab/>
        <w:t>0-proti</w:t>
        <w:tab/>
        <w:tab/>
        <w:tab/>
        <w:t>1- zdržel se</w:t>
      </w:r>
    </w:p>
    <w:p>
      <w:pPr>
        <w:pStyle w:val="Odstavecseseznamem"/>
        <w:ind w:left="2552" w:hanging="1843"/>
        <w:rPr>
          <w:color w:val="000014"/>
        </w:rPr>
      </w:pPr>
      <w:r>
        <w:rPr>
          <w:b/>
          <w:i/>
          <w:color w:val="000014"/>
        </w:rPr>
        <w:t>U s n e s e n í  č. 23</w:t>
      </w:r>
      <w:r>
        <w:rPr>
          <w:bCs/>
          <w:iCs/>
          <w:color w:val="000014"/>
        </w:rPr>
        <w:t>: ZO souhlasí a schvaluje příkazní smlouvu s fi. Witendr s.r.o. o zabezpečení přípravy žádosti o dotaci na akci „Výstavba vodovodu v obci Radovesnice II“.</w:t>
      </w:r>
    </w:p>
    <w:p>
      <w:pPr>
        <w:pStyle w:val="Odstavecseseznamem"/>
        <w:ind w:left="2552" w:hanging="1908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5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MŠ</w:t>
      </w:r>
    </w:p>
    <w:p>
      <w:pPr>
        <w:pStyle w:val="Odstavecseseznamem"/>
        <w:numPr>
          <w:ilvl w:val="0"/>
          <w:numId w:val="3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Dotace na opravu MŠ</w:t>
      </w:r>
    </w:p>
    <w:p>
      <w:pPr>
        <w:pStyle w:val="Odstavecseseznamem"/>
        <w:ind w:left="1004" w:hanging="0"/>
        <w:rPr>
          <w:bCs/>
          <w:color w:val="000014"/>
        </w:rPr>
      </w:pPr>
      <w:r>
        <w:rPr>
          <w:bCs/>
          <w:color w:val="000014"/>
        </w:rPr>
        <w:t xml:space="preserve">Starosta informoval ZO, že je možno získat dotaci na opravu mateřské školky ( vnitřní prostory a výměna oken) z Ministerstva financí ve výši 90%, 10 % bude hrazeno z rozpočtu obce. </w:t>
      </w:r>
    </w:p>
    <w:p>
      <w:pPr>
        <w:pStyle w:val="Odstavecseseznamem"/>
        <w:ind w:left="1004" w:hanging="0"/>
        <w:rPr>
          <w:bCs/>
          <w:color w:val="000014"/>
        </w:rPr>
      </w:pPr>
      <w:r>
        <w:rPr>
          <w:bCs/>
          <w:color w:val="000014"/>
        </w:rPr>
        <w:t xml:space="preserve">ZO se dohodlo a po krátké diskusi pověřilo starostu podepsáním příkazní smlouvy s fi. Witendr s.r.o. na zabezpečení přípravy žádosti o dotaci na akci „Stavební úpravy MŠ“. </w:t>
      </w:r>
    </w:p>
    <w:p>
      <w:pPr>
        <w:pStyle w:val="Odstavecseseznamem"/>
        <w:ind w:left="644" w:hanging="0"/>
        <w:rPr>
          <w:bCs/>
          <w:color w:val="000014"/>
        </w:rPr>
      </w:pPr>
      <w:r>
        <w:rPr>
          <w:bCs/>
          <w:color w:val="000014"/>
        </w:rPr>
        <w:t>Hlasování :</w:t>
        <w:tab/>
        <w:tab/>
        <w:t>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/>
          <w:i/>
          <w:iCs/>
          <w:color w:val="000014"/>
        </w:rPr>
        <w:t xml:space="preserve">U s n e s e n í  č. 24: </w:t>
      </w:r>
      <w:r>
        <w:rPr>
          <w:bCs/>
          <w:color w:val="000014"/>
        </w:rPr>
        <w:t xml:space="preserve">ZO schvaluje a souhlasí s investičním záměrem realizace projektu. </w:t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Cs/>
          <w:color w:val="000014"/>
        </w:rPr>
        <w:t>Hlasování o financování 10% nákladů z rozpočtu obce:</w:t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Cs/>
          <w:color w:val="000014"/>
        </w:rPr>
        <w:t>Hlasování :</w:t>
        <w:tab/>
        <w:t>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/>
          <w:i/>
          <w:iCs/>
          <w:color w:val="000014"/>
        </w:rPr>
        <w:t>U s n e s e n í  č. 25</w:t>
      </w:r>
      <w:r>
        <w:rPr>
          <w:bCs/>
          <w:color w:val="000014"/>
        </w:rPr>
        <w:t xml:space="preserve">  : ZO schvaluje, že při získání dotace má dostatečné finanční prostředky na spolufinancování realizace akce „ Stavební úpravy MŠ“ v nezbytné výši. </w:t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numPr>
          <w:ilvl w:val="0"/>
          <w:numId w:val="3"/>
        </w:numPr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  <w:t>Konkurz na ředitelku MŠ</w:t>
      </w:r>
    </w:p>
    <w:p>
      <w:pPr>
        <w:pStyle w:val="Normal"/>
        <w:ind w:left="644" w:hanging="0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 xml:space="preserve">Starosta informoval ZO o proběhlém konkurzu na ředitelku MŠ Radovesnice II. Dle usnesení konkurzní komise byla shledána vhodnou uchazečkou pro výkon funkce ředitelky MŠ paní Bc. Martina Nováková. </w:t>
      </w:r>
    </w:p>
    <w:p>
      <w:pPr>
        <w:pStyle w:val="Normal"/>
        <w:ind w:left="644" w:hanging="0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>Hlasování :</w:t>
        <w:tab/>
        <w:tab/>
        <w:t>9-pro</w:t>
        <w:tab/>
        <w:tab/>
        <w:t xml:space="preserve">               0-proti</w:t>
        <w:tab/>
        <w:tab/>
        <w:tab/>
        <w:t>0-zdržel se</w:t>
      </w:r>
    </w:p>
    <w:p>
      <w:pPr>
        <w:pStyle w:val="Normal"/>
        <w:ind w:left="2410" w:hanging="1843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i/>
          <w:color w:val="000000"/>
        </w:rPr>
        <w:t xml:space="preserve">U s n e s e n í   č. 26: </w:t>
      </w:r>
      <w:r>
        <w:rPr>
          <w:rFonts w:cs="Calibri"/>
          <w:color w:val="000000"/>
          <w:sz w:val="24"/>
          <w:szCs w:val="24"/>
        </w:rPr>
        <w:t>ZO souhlasí a schvaluje pro výkon funkce ředitelky MŠ Radovesnice II paní Bc. Martinu Novákovou.</w:t>
      </w:r>
    </w:p>
    <w:p>
      <w:pPr>
        <w:pStyle w:val="Odstavecseseznamem"/>
        <w:numPr>
          <w:ilvl w:val="0"/>
          <w:numId w:val="5"/>
        </w:numPr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  <w:t>KD - topení</w:t>
      </w:r>
    </w:p>
    <w:p>
      <w:pPr>
        <w:pStyle w:val="Normal"/>
        <w:ind w:left="644" w:hanging="0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>Starosta předložil tři cenové nabídky na opravu topení v KD. 1) Jaroslav Coufal – TOP ve výši 268 406,-Kč, Top-Instal-Real, s.r.o. ve výši 224 403,-Kč a Jiří Jech vodoinstalatérství a topenářství Konárovice ve výši 258 904,-Kč. ZO po krátké diskusi vybralo fi. Top-instal-Real, s.r.o</w:t>
      </w:r>
    </w:p>
    <w:p>
      <w:pPr>
        <w:pStyle w:val="Normal"/>
        <w:ind w:left="644" w:hanging="0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>Hlasování:</w:t>
        <w:tab/>
        <w:tab/>
        <w:t>9-pro</w:t>
        <w:tab/>
        <w:tab/>
        <w:tab/>
        <w:t>0-proti</w:t>
        <w:tab/>
        <w:tab/>
        <w:tab/>
        <w:t>0-zdržel se</w:t>
      </w:r>
    </w:p>
    <w:p>
      <w:pPr>
        <w:pStyle w:val="Normal"/>
        <w:ind w:left="2410" w:hanging="1766"/>
        <w:rPr>
          <w:rFonts w:cs="Calibri"/>
          <w:bCs/>
          <w:iCs/>
          <w:color w:val="000000"/>
        </w:rPr>
      </w:pPr>
      <w:r>
        <w:rPr>
          <w:rFonts w:cs="Calibri"/>
          <w:b/>
          <w:i/>
          <w:color w:val="000000"/>
        </w:rPr>
        <w:t xml:space="preserve">U s n e s e n í  č. 27 :  </w:t>
      </w:r>
      <w:r>
        <w:rPr>
          <w:rFonts w:cs="Calibri"/>
          <w:bCs/>
          <w:iCs/>
          <w:color w:val="000000"/>
        </w:rPr>
        <w:t>ZO po projednání souhlasí a schvaluje fi  Top-instal-Real, s.r.o. provést opravu topení v KD-Sokolovna ve výši 224 403,-Kč.</w:t>
      </w:r>
    </w:p>
    <w:p>
      <w:pPr>
        <w:pStyle w:val="Odstavecseseznamem"/>
        <w:numPr>
          <w:ilvl w:val="0"/>
          <w:numId w:val="5"/>
        </w:numPr>
        <w:rPr>
          <w:bCs/>
          <w:iCs/>
          <w:color w:val="000014"/>
          <w:u w:val="single"/>
        </w:rPr>
      </w:pPr>
      <w:r>
        <w:rPr>
          <w:b/>
          <w:iCs/>
          <w:color w:val="000014"/>
          <w:u w:val="single"/>
        </w:rPr>
        <w:t>KD - žádost</w:t>
      </w:r>
    </w:p>
    <w:p>
      <w:pPr>
        <w:pStyle w:val="Normal"/>
        <w:ind w:left="644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Starosta předložil ZO žádost nájemce KD pana J. P., který žádal o snížení nájmu z KD Radovesnice II od února do srpna o polovinu. Tzn. 4 000,- Kč měsíčně.  ZO po krátké diskusi rozhodlo snížit nájem o polovinu nájmu na tři měsíce. </w:t>
      </w:r>
    </w:p>
    <w:p>
      <w:pPr>
        <w:pStyle w:val="Normal"/>
        <w:ind w:left="644" w:hanging="0"/>
        <w:rPr>
          <w:rFonts w:cs="Calibri"/>
          <w:color w:val="000000"/>
        </w:rPr>
      </w:pPr>
      <w:r>
        <w:rPr>
          <w:rFonts w:cs="Calibri"/>
          <w:color w:val="000000"/>
        </w:rPr>
        <w:t>Hlasování:</w:t>
        <w:tab/>
        <w:tab/>
        <w:t>9-pro</w:t>
        <w:tab/>
        <w:tab/>
        <w:tab/>
        <w:t>0-proti</w:t>
        <w:tab/>
        <w:tab/>
        <w:tab/>
        <w:t>0-zdržel se</w:t>
      </w:r>
    </w:p>
    <w:p>
      <w:pPr>
        <w:pStyle w:val="Normal"/>
        <w:ind w:left="2552" w:hanging="1908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</w:rPr>
        <w:t xml:space="preserve">U s n e s e n í  č. 28: </w:t>
      </w:r>
      <w:r>
        <w:rPr>
          <w:rFonts w:cs="Calibri"/>
          <w:color w:val="000000"/>
        </w:rPr>
        <w:t xml:space="preserve">ZO po projednání souhlasí a schvaluje snížení nájmu v KD Radovesnice II na 4 000,-Kč za měsíc únor, březen, duben.  </w:t>
      </w:r>
    </w:p>
    <w:p>
      <w:pPr>
        <w:pStyle w:val="Odstavecseseznamem"/>
        <w:numPr>
          <w:ilvl w:val="0"/>
          <w:numId w:val="5"/>
        </w:numPr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  <w:t>Neinvestiční dotace včelaři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 xml:space="preserve">Starosta informoval ZO o žádosti Českého svazu včelařů Týnec nad Labem o neinvestiční příspěvek na podporu činnosti. </w:t>
      </w:r>
    </w:p>
    <w:p>
      <w:pPr>
        <w:pStyle w:val="Odstavecseseznamem"/>
        <w:ind w:left="644" w:hanging="0"/>
        <w:rPr/>
      </w:pPr>
      <w:r>
        <w:rPr>
          <w:color w:val="000014"/>
        </w:rPr>
        <w:t xml:space="preserve">Hlasování : </w:t>
        <w:tab/>
        <w:tab/>
        <w:t>9-pro</w:t>
        <w:tab/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2410"/>
        <w:rPr>
          <w:bCs/>
          <w:iCs/>
          <w:color w:val="000014"/>
        </w:rPr>
      </w:pPr>
      <w:r>
        <w:rPr>
          <w:rFonts w:cs="Calibri"/>
          <w:b/>
          <w:i/>
          <w:color w:val="000014"/>
        </w:rPr>
        <w:t xml:space="preserve">            </w:t>
      </w:r>
      <w:r>
        <w:rPr>
          <w:b/>
          <w:i/>
          <w:color w:val="000014"/>
        </w:rPr>
        <w:t xml:space="preserve">U s n e s e n í  č. 29: </w:t>
      </w:r>
      <w:r>
        <w:rPr>
          <w:bCs/>
          <w:iCs/>
          <w:color w:val="000014"/>
        </w:rPr>
        <w:t xml:space="preserve">ZO souhlasí a schvaluje neinvestiční dotaci pro Český svaz včelařů v Týnci nad    Labem ve výši 3 000,-Kč. </w:t>
      </w:r>
    </w:p>
    <w:p>
      <w:pPr>
        <w:pStyle w:val="Odstavecseseznamem"/>
        <w:ind w:left="2268" w:hanging="2268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numPr>
          <w:ilvl w:val="0"/>
          <w:numId w:val="5"/>
        </w:numPr>
        <w:rPr>
          <w:b/>
          <w:b/>
          <w:iCs/>
          <w:color w:val="000014"/>
          <w:u w:val="single"/>
        </w:rPr>
      </w:pPr>
      <w:r>
        <w:rPr>
          <w:b/>
          <w:iCs/>
          <w:color w:val="000014"/>
          <w:u w:val="single"/>
        </w:rPr>
        <w:t>Prodej pozemku</w:t>
      </w:r>
    </w:p>
    <w:p>
      <w:pPr>
        <w:pStyle w:val="Odstavecseseznamem"/>
        <w:ind w:left="644" w:hanging="0"/>
        <w:rPr>
          <w:bCs/>
          <w:iCs/>
          <w:color w:val="000014"/>
        </w:rPr>
      </w:pPr>
      <w:r>
        <w:rPr>
          <w:bCs/>
          <w:iCs/>
          <w:color w:val="000014"/>
        </w:rPr>
        <w:t>Starosta informoval, že byl vyvěšen záměr na prodej pozemku na Rozehnalech. Zájem projevili manželé J., Rozehnaly 24. Cena byla stanovena na 50Kč/m</w:t>
      </w:r>
      <w:r>
        <w:rPr>
          <w:bCs/>
          <w:iCs/>
          <w:color w:val="000014"/>
          <w:vertAlign w:val="superscript"/>
        </w:rPr>
        <w:t>2</w:t>
      </w:r>
      <w:r>
        <w:rPr>
          <w:bCs/>
          <w:iCs/>
          <w:color w:val="000014"/>
        </w:rPr>
        <w:t xml:space="preserve">. Celková cena činí 1 100,-Kč. </w:t>
      </w:r>
    </w:p>
    <w:p>
      <w:pPr>
        <w:pStyle w:val="Odstavecseseznamem"/>
        <w:ind w:left="708" w:hanging="0"/>
        <w:rPr/>
      </w:pPr>
      <w:r>
        <w:rPr>
          <w:bCs/>
          <w:iCs/>
          <w:color w:val="000014"/>
        </w:rPr>
        <w:t>Hlasování:                   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844"/>
        <w:rPr>
          <w:bCs/>
          <w:iCs/>
          <w:color w:val="000014"/>
        </w:rPr>
      </w:pPr>
      <w:r>
        <w:rPr>
          <w:b/>
          <w:i/>
          <w:color w:val="000014"/>
        </w:rPr>
        <w:t>U s n e s e n í  č. 30</w:t>
      </w:r>
      <w:r>
        <w:rPr>
          <w:bCs/>
          <w:iCs/>
          <w:color w:val="000014"/>
        </w:rPr>
        <w:t>: ZO souhlasí a schvaluje prodat pozemek par. č. 565/4 - 22m</w:t>
      </w:r>
      <w:r>
        <w:rPr>
          <w:bCs/>
          <w:iCs/>
          <w:color w:val="000014"/>
          <w:vertAlign w:val="superscript"/>
        </w:rPr>
        <w:t>2</w:t>
      </w:r>
      <w:r>
        <w:rPr>
          <w:bCs/>
          <w:iCs/>
          <w:color w:val="000014"/>
        </w:rPr>
        <w:t xml:space="preserve"> za 50,-Kč/m</w:t>
      </w:r>
      <w:r>
        <w:rPr>
          <w:bCs/>
          <w:iCs/>
          <w:color w:val="000014"/>
          <w:vertAlign w:val="superscript"/>
        </w:rPr>
        <w:t xml:space="preserve">2 </w:t>
      </w:r>
      <w:r>
        <w:rPr>
          <w:bCs/>
          <w:iCs/>
          <w:color w:val="000014"/>
        </w:rPr>
        <w:t xml:space="preserve">manželům J. z Rozehnal 24. Pověřuje starostu podepsáním smlouvy. </w:t>
      </w:r>
    </w:p>
    <w:p>
      <w:pPr>
        <w:pStyle w:val="Odstavecseseznamem"/>
        <w:ind w:left="644" w:hanging="0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ind w:left="644" w:hanging="0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ind w:left="644" w:hanging="0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ind w:left="644" w:hanging="0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numPr>
          <w:ilvl w:val="0"/>
          <w:numId w:val="5"/>
        </w:numPr>
        <w:rPr>
          <w:b/>
          <w:b/>
          <w:iCs/>
          <w:color w:val="000014"/>
          <w:u w:val="single"/>
        </w:rPr>
      </w:pPr>
      <w:r>
        <w:rPr>
          <w:b/>
          <w:iCs/>
          <w:color w:val="000014"/>
          <w:u w:val="single"/>
        </w:rPr>
        <w:t>Různé</w:t>
      </w:r>
    </w:p>
    <w:p>
      <w:pPr>
        <w:pStyle w:val="Odstavecseseznamem"/>
        <w:ind w:left="644" w:hanging="0"/>
        <w:rPr>
          <w:b/>
          <w:b/>
          <w:bCs/>
          <w:iCs/>
          <w:color w:val="000014"/>
          <w:u w:val="single"/>
        </w:rPr>
      </w:pPr>
      <w:r>
        <w:rPr>
          <w:b/>
          <w:bCs/>
          <w:iCs/>
          <w:color w:val="000014"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iCs/>
          <w:color w:val="000014"/>
          <w:u w:val="single"/>
        </w:rPr>
      </w:pPr>
      <w:r>
        <w:rPr>
          <w:b/>
          <w:iCs/>
          <w:color w:val="000014"/>
          <w:u w:val="single"/>
        </w:rPr>
        <w:t>Obecní pozemky - pacht</w:t>
      </w:r>
    </w:p>
    <w:p>
      <w:pPr>
        <w:pStyle w:val="Odstavecseseznamem"/>
        <w:ind w:left="567" w:firstLine="142"/>
        <w:rPr>
          <w:bCs/>
          <w:iCs/>
          <w:color w:val="000014"/>
        </w:rPr>
      </w:pPr>
      <w:r>
        <w:rPr>
          <w:bCs/>
          <w:iCs/>
          <w:color w:val="000014"/>
        </w:rPr>
        <w:t xml:space="preserve">Starosta předložil ZO upravené nájemní smlouvy, ke kterým neměli námitek a proto budou pachtýři v nejbližších dnech obesláni nájemními smlouvami. </w:t>
      </w:r>
    </w:p>
    <w:p>
      <w:pPr>
        <w:pStyle w:val="Odstavecseseznamem"/>
        <w:ind w:left="567" w:firstLine="142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numPr>
          <w:ilvl w:val="0"/>
          <w:numId w:val="2"/>
        </w:numPr>
        <w:rPr>
          <w:bCs/>
          <w:iCs/>
          <w:color w:val="000014"/>
        </w:rPr>
      </w:pPr>
      <w:r>
        <w:rPr>
          <w:bCs/>
          <w:iCs/>
          <w:color w:val="000014"/>
        </w:rPr>
        <w:t xml:space="preserve">Starosta informoval ZO, že obec bude od května plátcem DPH. Z tohoto důvodu musí obec upravit jednotlivé programy na účtování DPH, bude provedeno zaškolení. Cena se bude pohybovat kolem cca 50 000,-Kč. </w:t>
      </w:r>
    </w:p>
    <w:p>
      <w:pPr>
        <w:pStyle w:val="Odstavecseseznamem"/>
        <w:ind w:left="644" w:hanging="0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numPr>
          <w:ilvl w:val="0"/>
          <w:numId w:val="2"/>
        </w:numPr>
        <w:rPr>
          <w:bCs/>
          <w:iCs/>
          <w:color w:val="000014"/>
        </w:rPr>
      </w:pPr>
      <w:r>
        <w:rPr>
          <w:bCs/>
          <w:iCs/>
          <w:color w:val="000014"/>
        </w:rPr>
        <w:t xml:space="preserve">Starosta informoval ZO, že bude přijímat pracovníka na dobu určitou na práci v obci. ÚP nabídl starostovi 11 osob z naší obce evidovaných na ÚP, na které by bylo možno čerpat dotaci z ÚP, ale všichni oslovení odmítli. </w:t>
        <w:tab/>
        <w:tab/>
        <w:tab/>
      </w:r>
    </w:p>
    <w:p>
      <w:pPr>
        <w:pStyle w:val="Odstavecseseznamem"/>
        <w:ind w:left="644" w:hanging="0"/>
        <w:rPr>
          <w:bCs/>
          <w:iCs/>
          <w:color w:val="000014"/>
        </w:rPr>
      </w:pPr>
      <w:r>
        <w:rPr>
          <w:rFonts w:cs="Calibri"/>
          <w:bCs/>
          <w:iCs/>
          <w:color w:val="000014"/>
        </w:rPr>
        <w:t xml:space="preserve"> </w:t>
      </w:r>
      <w:r>
        <w:rPr>
          <w:bCs/>
          <w:iCs/>
          <w:color w:val="000014"/>
        </w:rPr>
        <w:t xml:space="preserve">ZO bere na vědomí. </w:t>
      </w:r>
    </w:p>
    <w:p>
      <w:pPr>
        <w:pStyle w:val="Odstavecseseznamem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ind w:left="1069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  <w:t>Schůze skončila ve 21 hod</w:t>
        <w:tab/>
        <w:tab/>
        <w:tab/>
        <w:tab/>
        <w:t xml:space="preserve">Příští zasedání 13.5. a nebo dle potřeby 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jc w:val="center"/>
        <w:rPr>
          <w:color w:val="000014"/>
        </w:rPr>
      </w:pPr>
      <w:r>
        <w:rPr>
          <w:color w:val="000014"/>
        </w:rPr>
        <w:t>Viktor Sodoma - starosta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07:00Z</dcterms:created>
  <dc:creator>Obec</dc:creator>
  <dc:description/>
  <cp:keywords/>
  <dc:language>en-US</dc:language>
  <cp:lastModifiedBy>Iveta  Špinková</cp:lastModifiedBy>
  <cp:lastPrinted>2021-04-07T11:04:00Z</cp:lastPrinted>
  <dcterms:modified xsi:type="dcterms:W3CDTF">2021-04-07T09:08:00Z</dcterms:modified>
  <cp:revision>3</cp:revision>
  <dc:subject/>
  <dc:title/>
</cp:coreProperties>
</file>