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1919FF"/>
        </w:rPr>
      </w:pPr>
      <w:r>
        <w:rPr>
          <w:color w:val="1919FF"/>
        </w:rPr>
        <w:t>Závěrečný účet Obce Radovesnice II za rok 2020</w:t>
      </w:r>
    </w:p>
    <w:p>
      <w:pPr>
        <w:pStyle w:val="Normal"/>
        <w:rPr>
          <w:color w:val="1919FF"/>
        </w:rPr>
      </w:pPr>
      <w:r>
        <w:rPr>
          <w:color w:val="1919FF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20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ožka 4111, UZ 98193 Dotace volby  </w:t>
        <w:tab/>
        <w:tab/>
        <w:tab/>
        <w:tab/>
        <w:tab/>
        <w:tab/>
        <w:t xml:space="preserve">     29 290,- Kč</w:t>
      </w:r>
    </w:p>
    <w:p>
      <w:pPr>
        <w:pStyle w:val="Normal"/>
        <w:rPr/>
      </w:pPr>
      <w:r>
        <w:rPr>
          <w:color w:val="000000"/>
        </w:rPr>
        <w:t>Položka 4111, UZ 98024 jednorázový příspěvek                                                              615 000,- Kč</w:t>
      </w:r>
    </w:p>
    <w:p>
      <w:pPr>
        <w:pStyle w:val="Normal"/>
        <w:tabs>
          <w:tab w:val="clear" w:pos="708"/>
          <w:tab w:val="left" w:pos="3926" w:leader="none"/>
          <w:tab w:val="left" w:pos="7209" w:leader="none"/>
        </w:tabs>
        <w:rPr/>
      </w:pPr>
      <w:r>
        <w:rPr>
          <w:color w:val="000000"/>
        </w:rPr>
        <w:t>Položka  4116 – dotace z úřadu práce</w:t>
        <w:tab/>
        <w:t xml:space="preserve">      13013 </w:t>
        <w:tab/>
        <w:t xml:space="preserve"> 207 096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   87 4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20  neinvestiční příspěvek neziskovým organizacím v celkové výši 69 500,-Kč.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0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3 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SDH Radovesnice II</w:t>
        <w:tab/>
        <w:t>5 000,-Kč</w:t>
      </w:r>
    </w:p>
    <w:p>
      <w:pPr>
        <w:pStyle w:val="Normal"/>
        <w:tabs>
          <w:tab w:val="clear" w:pos="708"/>
          <w:tab w:val="left" w:pos="5072" w:leader="none"/>
        </w:tabs>
        <w:rPr/>
      </w:pPr>
      <w:r>
        <w:rPr/>
        <w:t>Život 55+</w:t>
        <w:tab/>
        <w:t>5 000,-Kč</w:t>
      </w:r>
    </w:p>
    <w:p>
      <w:pPr>
        <w:pStyle w:val="Normal"/>
        <w:rPr/>
      </w:pPr>
      <w:r>
        <w:rPr/>
        <w:t>Radovesnické maminky</w:t>
        <w:tab/>
        <w:t>(rozloučení s prázdninami)</w:t>
        <w:tab/>
        <w:t xml:space="preserve">  5 000,-Kč</w:t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>Místní rybářský spolek                                                             5 000,-Kč</w:t>
      </w:r>
    </w:p>
    <w:p>
      <w:pPr>
        <w:pStyle w:val="Normal"/>
        <w:rPr/>
      </w:pPr>
      <w:r>
        <w:rPr/>
        <w:t xml:space="preserve">Myslivecký spolek POLE </w:t>
        <w:tab/>
        <w:tab/>
        <w:tab/>
        <w:t xml:space="preserve">                6 500,-Kč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</w:t>
        <w:tab/>
        <w:tab/>
      </w:r>
      <w:r>
        <w:rPr>
          <w:b/>
        </w:rPr>
        <w:t>69 500,-Kč</w:t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20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87 000,-Kč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2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 MŠ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2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 a kontrolu školní jídeln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spěvková organizace MŠ Radovesnice II skončila v roce 2020 s výsledkem hospodaření 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6,57 Kč.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20  provedl Krajský úřad Středočeského kraje , odbor interního auditu a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13.11.2020 od 7.30 hod a 1.2.2021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20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Rozvaha k 31.12.2020 – 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Příloha k 31.12.2020 – 15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o plnění rozpočtu FIN 2-12 k 31.12.2020 – 16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Výkaz zisku a ztrát k 31.12.2020 – 4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rojektech partnerství veřejného a soukromého sektoru k 31.12.2020 –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Údaje o poskytnutých garancích k 31.12.2020  - 2 str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mbria" w:ascii="Cambria" w:hAnsi="Cambria"/>
        </w:rPr>
        <w:t>Tabulky finančního vypořádání za rok 2020  – 2 str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práva o výsledku přezkoumání za rok 2020 – 8 str 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ýkazy o výsledku hospodaření zřízené PO MŠ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3 929 510,57 Kč.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Všechny náležitosti závěrečného účtu v listinné podobě za rok 2020 jsou k nahlédnutí v kanceláři Obecního úřadu v úředních hodinách.  ZÚ za rok 2020 je vyvěšen na el. desce </w:t>
      </w:r>
      <w:hyperlink r:id="rId2">
        <w:r>
          <w:rPr>
            <w:rStyle w:val="InternetLink"/>
            <w:rFonts w:cs="Cambria" w:ascii="Cambria" w:hAnsi="Cambria"/>
            <w:b/>
            <w:i/>
          </w:rPr>
          <w:t>http://www.radovesnice2.cz/uredni-deska/zaverecny-ucet-obce</w:t>
        </w:r>
      </w:hyperlink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adovesnice II dne 8.3.2021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yvěšeno:    8.3.2021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chváleno : 2.3.2021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mbria" w:ascii="Cambria" w:hAnsi="Cambria"/>
        </w:rPr>
        <w:t>Sejmuto : 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esnice2.cz/uredni-deska/zaverecny-ucet-ob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OU Radovesnice</dc:creator>
  <dc:description/>
  <cp:keywords/>
  <dc:language>en-US</dc:language>
  <cp:lastModifiedBy>Iveta  Špinková</cp:lastModifiedBy>
  <cp:lastPrinted>2021-02-02T11:33:00Z</cp:lastPrinted>
  <dcterms:modified xsi:type="dcterms:W3CDTF">2021-03-08T08:39:00Z</dcterms:modified>
  <cp:revision>3</cp:revision>
  <dc:subject/>
  <dc:title/>
</cp:coreProperties>
</file>