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RADOVESNICE II</w:t>
      </w:r>
    </w:p>
    <w:p>
      <w:pPr>
        <w:pStyle w:val="Heading1"/>
        <w:jc w:val="center"/>
        <w:rPr/>
      </w:pPr>
      <w:r>
        <w:rPr/>
        <w:t>Rozpočtové opatření  č. 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nto návrh vypracovala účetní obce Iveta Špinková , jako podklad pro jednání finančního výboru a ZO Obce Radovesnice I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ozpočtovou změnu je nutno provést z důvodu změny položky 4112 a z důvodu běžného chod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ý rozpočet se upraví následovně :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320"/>
        <w:gridCol w:w="1540"/>
        <w:gridCol w:w="1360"/>
        <w:gridCol w:w="1000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če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agra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1500"/>
        <w:gridCol w:w="1519"/>
        <w:gridCol w:w="16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Výdaje :</w:t>
            </w:r>
          </w:p>
        </w:tc>
        <w:tc>
          <w:tcPr>
            <w:tcW w:w="23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Účet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aragraf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oložka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MD                   Kč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D                 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4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84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6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6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0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počet po rozpočtové změně č. 1/2021 bude vyrovnaný a to na straně příjmů  ve výši  8 503 300,-  Kč a na straně výdajů 8 503 300,- Kč. Původní rozpočet byl ve výši  8 473 1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vesnice II dne 25.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O Radovesnice II projednalo a schválilo rozpočtové opatření č. 1/2021 na svém zasedá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28.1.2021</w:t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>Vypracovala :</w:t>
      </w:r>
    </w:p>
    <w:p>
      <w:pPr>
        <w:pStyle w:val="Normal"/>
        <w:rPr/>
      </w:pPr>
      <w:r>
        <w:rPr>
          <w:sz w:val="24"/>
          <w:szCs w:val="24"/>
        </w:rPr>
        <w:t>Iveta Špinková</w:t>
        <w:tab/>
        <w:tab/>
        <w:tab/>
        <w:tab/>
        <w:tab/>
        <w:tab/>
        <w:tab/>
        <w:t>Viktor Sodoma  -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ní obce a správce rozpoč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věšeno:</w:t>
        <w:tab/>
      </w:r>
      <w:r>
        <w:rPr>
          <w:sz w:val="20"/>
          <w:szCs w:val="20"/>
        </w:rPr>
        <w:t>5.2.2021</w:t>
      </w:r>
      <w:r>
        <w:rPr>
          <w:i/>
          <w:sz w:val="20"/>
          <w:szCs w:val="20"/>
        </w:rPr>
        <w:tab/>
        <w:tab/>
        <w:tab/>
        <w:tab/>
        <w:t xml:space="preserve">       sejmuto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uladu se zákonem č. 250/2000 Sb., o rozpočtových pravidlech územních rozpočtů, ve znění zákona č. 24/2017 Sb., oznamujeme, že schválená rozpočtová opatření, která mění schválený rozpočet na rok 2021: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jsou v elektronické podobě zveřejněna na elektronické úřední desce obce na adrese http://www.radovesnice2.cz/obecni-urad/rozpocty-obce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 xml:space="preserve">je možno nahlédnout do jejich listinné podoby na obecním úřadu na adrese Radovesnice II čp. 215, kancelář obecního úřadu, a to vždy v úředních hodinách obecního úř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bec</dc:creator>
  <dc:description/>
  <cp:keywords/>
  <dc:language>en-US</dc:language>
  <cp:lastModifiedBy>Iveta  Špinková</cp:lastModifiedBy>
  <cp:lastPrinted>2021-02-16T10:17:00Z</cp:lastPrinted>
  <dcterms:modified xsi:type="dcterms:W3CDTF">2021-02-16T09:17:00Z</dcterms:modified>
  <cp:revision>4</cp:revision>
  <dc:subject/>
  <dc:title/>
</cp:coreProperties>
</file>