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8.1.2021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Ing. Mazura,p. V. Janík,  p. T. Janík,  p. Šolta,  p. Hrubý, p. Jirák, p. Věříš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p. Sodoma,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Místostarosta přivítal přítomné a zjistil, že na dnešním zasedání je přítomna většina členů ZO, a proto je zasedání usnášení schopné. Informoval, že starosta obce je v karanténě a proto povede dnešní zasedání ZO. Ověřovatele zápisu stanovil p. Janík V., p. Hrubý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oplatků na rok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pozemkové úpravy Radovesnice 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pozemkové úpravy Rozehna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jektanta – 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í pozemky - pach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Místo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1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Místostarosta předložil ke schválení rozpočtové opatření č. 1. RO je potřeba udělat z důvodu navýšení dotace 4112 ze st. rozpočtu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2: </w:t>
      </w:r>
      <w:r>
        <w:rPr>
          <w:color w:val="000014"/>
        </w:rPr>
        <w:t>ZO po projednání souhlasí a schvaluje rozpočtové opatření č. 1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chválení poplatků na rok 2021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Místostarosta informoval, že poplatky na rok 2021 za TKO a ČOV zůstávají ve stejné výši jako v roce 2020.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3: </w:t>
      </w:r>
      <w:r>
        <w:rPr>
          <w:bCs/>
          <w:color w:val="000014"/>
        </w:rPr>
        <w:t xml:space="preserve">ZO pro projednání souhlasí a schvaluje poplatky na rok 2021 za TKO ve výši 250,-Kč a ČOV 600,-Kč pro TP. TKO ve výši 500,-Kč a ČOV 850,-Kč za rekreační objekt. V osadě Rozehnaly TKO 350,-Kč do 18 let, 450,-Kč od 18 let, TKO 500,-Kč chataři. 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rFonts w:cs="Calibri"/>
          <w:b/>
          <w:color w:val="000014"/>
        </w:rPr>
        <w:t xml:space="preserve">   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Projednání pozemkové úpravy KoPU Radovesnice II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Místostarosta předložil ke schválení stanovené priority pozemkových úprav (postup realizace prvků plánu společných zařízení), které byly projednány a schváleny sborem zástupců, na kontrolním dnu 2.12.2020, v rámci ukončených pozemkových úprav v Radovesnicích II. Sbor zástupců stanovil s ohledem na potřeby obce a vlastníků, priority v realizacích jednotlivých prvků plánu společných zařízení přiřazením pořadí jejich realizace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 :</w:t>
        <w:tab/>
        <w:tab/>
        <w:t>7-pro</w:t>
        <w:tab/>
        <w:tab/>
        <w:t xml:space="preserve">               0-proti</w:t>
        <w:tab/>
        <w:tab/>
        <w:tab/>
        <w:t>0-zdržel se</w:t>
      </w:r>
    </w:p>
    <w:p>
      <w:pPr>
        <w:pStyle w:val="Normal"/>
        <w:ind w:left="2410" w:hanging="1766"/>
        <w:rPr/>
      </w:pPr>
      <w:r>
        <w:rPr>
          <w:rFonts w:cs="Calibri"/>
          <w:b/>
          <w:i/>
          <w:color w:val="000000"/>
        </w:rPr>
        <w:t xml:space="preserve">U s n e s e n í   č. 4: </w:t>
      </w:r>
      <w:r>
        <w:rPr>
          <w:rFonts w:cs="Calibri Light" w:ascii="Calibri Light" w:hAnsi="Calibri Light"/>
          <w:color w:val="000000"/>
          <w:sz w:val="24"/>
          <w:szCs w:val="24"/>
        </w:rPr>
        <w:t>ZO souhlasí a schvaluje realizaci prvků plánu společných zařízení v k.ú. Radovesnice II.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Projednání pozemkové úpravy KoPU Rozehnaly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Místostarosta předložil ke schválení stanovené priority pozemkových úprav (postup realizace prvků plánu společných zařízení), které byly projednány a schváleny sborem zástupců, na kontrolním dnu 2.12.2020, v rámci ukončených pozemkových úprav v KoPÚ Rozehnaly. Sbor zástupců stanovil s ohledem na potřeby obce a vlastníků, priority v realizacích jednotlivých prvků plánu společných zařízení přiřazením pořadí jejich realizace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5: </w:t>
      </w:r>
      <w:r>
        <w:rPr>
          <w:rFonts w:cs="Calibri"/>
          <w:bCs/>
          <w:iCs/>
          <w:color w:val="000000"/>
        </w:rPr>
        <w:t>ZO souhlasí a schvaluje realizaci prvků plánu společných zařízení v k.ú. Rozehnaly.</w:t>
      </w:r>
    </w:p>
    <w:p>
      <w:pPr>
        <w:pStyle w:val="Odstavecseseznamem"/>
        <w:ind w:left="644" w:hanging="0"/>
        <w:rPr>
          <w:rFonts w:cs="Calibri"/>
          <w:b/>
          <w:b/>
          <w:bCs/>
          <w:iCs/>
          <w:color w:val="000014"/>
          <w:u w:val="single"/>
        </w:rPr>
      </w:pPr>
      <w:r>
        <w:rPr>
          <w:rFonts w:cs="Calibri"/>
          <w:b/>
          <w:bCs/>
          <w:i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Schválení projektanta na vodovod</w:t>
      </w:r>
    </w:p>
    <w:p>
      <w:pPr>
        <w:pStyle w:val="Normal"/>
        <w:ind w:left="644" w:hanging="0"/>
        <w:rPr/>
      </w:pPr>
      <w:r>
        <w:rPr>
          <w:rFonts w:cs="Calibri"/>
          <w:color w:val="000000"/>
        </w:rPr>
        <w:t>Místostarosta předložil 4 nabídky na výběr dodavatele na projekt na realizaci vodovodu. Nabídky byly podány obálkovou metodou a komise ustanovená starostou obce ve složení : předseda V. Sodoma, místopředseda Václav Janík  a člen Vladimír Šolta   dne 11.1.2021 vybrala dodavatele na zpracování PD vodovod,  mezi těmito nabídkami : Č. 1 – JM Adito s.r.o. – 1 mil. 015 tis. Kč,  č. 2 – Ing. Jan Rozsíval – IROP Olomouc – 1 mil 531 200,- Kč, č.3 – Energie AG Kolín a.s. – 1 mil. 380 tis. Kč, č. 4 Aleš Jambor – 1 mil 450 tis. (Ceny jsou bez DPH)  Komise navrhla ZO firmu  Energie AG Kolín a.s.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ZO po krátké debatě souhlasí s fi. Energie AG Kolín a.s. a pověřuje starostu podepsáním smlouvy o dílo. 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Hlasování :</w:t>
        <w:tab/>
        <w:tab/>
        <w:t>7- pro</w:t>
        <w:tab/>
        <w:tab/>
        <w:tab/>
        <w:t xml:space="preserve">0-proti  </w:t>
        <w:tab/>
        <w:tab/>
        <w:tab/>
        <w:t>0- zdržel se</w:t>
      </w:r>
    </w:p>
    <w:p>
      <w:pPr>
        <w:pStyle w:val="Normal"/>
        <w:ind w:left="1985" w:hanging="1843"/>
        <w:rPr>
          <w:rFonts w:cs="Calibri"/>
        </w:rPr>
      </w:pPr>
      <w:r>
        <w:rPr>
          <w:rFonts w:cs="Calibri"/>
          <w:b/>
          <w:i/>
          <w:color w:val="000014"/>
        </w:rPr>
        <w:t xml:space="preserve">            </w:t>
      </w:r>
      <w:r>
        <w:rPr>
          <w:b/>
          <w:i/>
          <w:color w:val="000014"/>
        </w:rPr>
        <w:t xml:space="preserve">U s n e s e n í  č. 6:   </w:t>
      </w:r>
      <w:r>
        <w:rPr>
          <w:rFonts w:cs="Calibri"/>
        </w:rPr>
        <w:t>Zastupitelstvo obce Radovesnice II schvaluje v rámci veřejné zakázky na služby s názvem: "ZPRACOVATEL PD VODOVOD Radovesnice II" výběr dodavatele. Vybraným dodavatelem je společnost Energie AG Kolín a.s., sídlo: Legerova 21, 280 02 Kolín III, IČO: 47538457.</w:t>
      </w:r>
    </w:p>
    <w:p>
      <w:pPr>
        <w:pStyle w:val="Normal"/>
        <w:ind w:left="1843" w:hanging="1843"/>
        <w:rPr>
          <w:rFonts w:cs="Calibri"/>
          <w:color w:val="000000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Zastupitelstvo obce Radovesnice II schvaluje Smlouvu o dílo se společností Energie AG Kolín a.s., sídlo: Legerova 21, 280 02 Kolín III, IČO: 47538457  a pověřuje starostu obce jejím podpisem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 xml:space="preserve">Územní plán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Místostarosta předložil ke schválení cenové nabídky od firem na zpracování nového územního plánu obce. Fi. Ing. Lenka Carová 423 500,-Kč, Ing. Jana Kalertová 440 000,-Kč, Ing. Petr Laube 562 650,-Kč. ZO po krátké diskusi vybralo fi. Ing. Lenka Carová. (ceny jsou včetně DPH)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 : </w:t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rFonts w:cs="Calibri"/>
          <w:b/>
          <w:i/>
          <w:color w:val="000014"/>
        </w:rPr>
        <w:t xml:space="preserve">            </w:t>
      </w:r>
      <w:r>
        <w:rPr>
          <w:b/>
          <w:i/>
          <w:color w:val="000014"/>
        </w:rPr>
        <w:t xml:space="preserve">U s n e s e n í  č. 7: </w:t>
      </w:r>
      <w:r>
        <w:rPr>
          <w:bCs/>
          <w:iCs/>
          <w:color w:val="000014"/>
        </w:rPr>
        <w:t>ZO souhlasí a schvaluje fi. Ing. Lenka Carová na zpracování územního plánu obce Radovesnice II.</w:t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Obecní pozemky</w:t>
      </w:r>
      <w:r>
        <w:rPr>
          <w:b/>
          <w:i/>
          <w:color w:val="000014"/>
          <w:u w:val="single"/>
        </w:rPr>
        <w:t xml:space="preserve"> –</w:t>
      </w:r>
      <w:r>
        <w:rPr>
          <w:b/>
          <w:iCs/>
          <w:color w:val="000014"/>
          <w:u w:val="single"/>
        </w:rPr>
        <w:t xml:space="preserve"> pacht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Místostarosta informoval ZO, že byly podány tři nabídky. Z důvodu nepřítomnosti starosty, budou obálky otevřeny na příštím zasedání ZO. Záměr na pacht obecních pozemků byl vyvěšen na el. a úřední desce OU dne 8.1.2021.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Obecně závazná vyhláška 1/2021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Místostarosta předložil ZO ke schválení obecně závaznou vyhlášku 1/2021 o místním poplatku z pobytu, kterou je potřeba schválit, z důvodu nabytí účinnosti zákona č. 609/2020 Sb., uvedeným zákonem došlo mimo jiné k dílčí novelizaci zákona č. 565/1990 Sb., o místních poplatcích, ve znění pozdějších předpisů.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Hlasování:</w:t>
        <w:tab/>
        <w:t xml:space="preserve">  7-pro</w:t>
        <w:tab/>
        <w:tab/>
        <w:t xml:space="preserve">               </w:t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iCs/>
          <w:color w:val="000014"/>
        </w:rPr>
        <w:t xml:space="preserve">U s n e s e n í  č. 8: </w:t>
      </w:r>
      <w:r>
        <w:rPr>
          <w:bCs/>
          <w:iCs/>
          <w:color w:val="000014"/>
        </w:rPr>
        <w:t xml:space="preserve">ZO po projednání souhlasí a schvaluje obecně závaznou vyhlášku 1/2021 o místním poplatku z pobytu.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Vyhlášení konkurzu na ředitelku PO MŠ</w:t>
      </w:r>
    </w:p>
    <w:p>
      <w:pPr>
        <w:pStyle w:val="Odstavecseseznamem"/>
        <w:ind w:left="567" w:firstLine="142"/>
        <w:rPr>
          <w:bCs/>
          <w:iCs/>
          <w:color w:val="000014"/>
        </w:rPr>
      </w:pPr>
      <w:r>
        <w:rPr>
          <w:bCs/>
          <w:iCs/>
          <w:color w:val="000014"/>
        </w:rPr>
        <w:t>Místostarosta informoval ZO, že bude vyhlášen konkurz na ředitele PO MŠ Radovesnice II</w:t>
      </w:r>
    </w:p>
    <w:p>
      <w:pPr>
        <w:pStyle w:val="Odstavecseseznamem"/>
        <w:ind w:left="1004" w:hanging="295"/>
        <w:rPr>
          <w:bCs/>
          <w:iCs/>
          <w:color w:val="000014"/>
        </w:rPr>
      </w:pPr>
      <w:r>
        <w:rPr>
          <w:bCs/>
          <w:iCs/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Cs/>
          <w:color w:val="000014"/>
        </w:rPr>
        <w:t>U s n e s e n í  č. 9</w:t>
      </w:r>
      <w:r>
        <w:rPr>
          <w:bCs/>
          <w:iCs/>
          <w:color w:val="000014"/>
        </w:rPr>
        <w:t xml:space="preserve">: ZO souhlasí a schvaluje vyhlášení konkurzu na ředitele PO MŠ Radovesnice II a pověřuje starostu zajistit a připravit konkurzní řízení. </w:t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19,30hod</w:t>
        <w:tab/>
        <w:tab/>
        <w:tab/>
        <w:tab/>
        <w:t xml:space="preserve">Příští zasedání 11.3.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Ing. Zbyněk Mazura - místo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6:00Z</dcterms:created>
  <dc:creator>Obec</dc:creator>
  <dc:description/>
  <cp:keywords/>
  <dc:language>en-US</dc:language>
  <cp:lastModifiedBy>Iveta  Špinková</cp:lastModifiedBy>
  <cp:lastPrinted>2021-02-04T13:01:00Z</cp:lastPrinted>
  <dcterms:modified xsi:type="dcterms:W3CDTF">2021-02-04T12:01:00Z</dcterms:modified>
  <cp:revision>7</cp:revision>
  <dc:subject/>
  <dc:title/>
</cp:coreProperties>
</file>