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 RADOVESNICE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196215</wp:posOffset>
                </wp:positionV>
                <wp:extent cx="2933700" cy="107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15pt;margin-top:15.45pt;width:230.95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/>
        <w:tab/>
        <w:t>12/21</w:t>
        <w:tab/>
        <w:t>Iveta Špinková</w:t>
        <w:tab/>
        <w:t>3.2.2021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Vrazncitt"/>
        <w:jc w:val="center"/>
        <w:rPr>
          <w:sz w:val="28"/>
          <w:szCs w:val="28"/>
        </w:rPr>
      </w:pPr>
      <w:r>
        <w:rPr>
          <w:sz w:val="28"/>
          <w:szCs w:val="28"/>
        </w:rPr>
        <w:t>Výroční zpráva za rok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razncitt"/>
        <w:jc w:val="center"/>
        <w:rPr/>
      </w:pPr>
      <w:r>
        <w:rPr/>
        <w:t>o činnosti Obecního úřadu Radovesnice II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Radovesnice II vydává podle § 18 zákona č. 106/1999 Sb., o svobodném přístupu k informacím, v platném znění, Výroční zprávu o činnosti Obecního úřadu Radovesnice II v oblasti poskytování informací za rok 2020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ktor Sodoma –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věšeno : 3.2.2021</w:t>
        <w:tab/>
        <w:tab/>
        <w:tab/>
        <w:tab/>
        <w:tab/>
        <w:tab/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VrazncittChar">
    <w:name w:val="Výrazný citát Char"/>
    <w:qFormat/>
    <w:rPr>
      <w:i/>
      <w:iCs/>
      <w:color w:val="4472C4"/>
      <w:sz w:val="22"/>
      <w:szCs w:val="22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1:00Z</dcterms:created>
  <dc:creator>Obec</dc:creator>
  <dc:description/>
  <cp:keywords/>
  <dc:language>en-US</dc:language>
  <cp:lastModifiedBy>Iveta  Špinková</cp:lastModifiedBy>
  <cp:lastPrinted>2021-02-03T12:00:00Z</cp:lastPrinted>
  <dcterms:modified xsi:type="dcterms:W3CDTF">2021-02-03T12:23:00Z</dcterms:modified>
  <cp:revision>3</cp:revision>
  <dc:subject/>
  <dc:title/>
</cp:coreProperties>
</file>