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8.1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oplatků na rok 202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poz. úpravy Radovesnice I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Projednání poz. úpravy Rozehna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jektanta - 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í pozemky - pach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0.1.2021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0-12-10T07:29:00Z</cp:lastPrinted>
  <dcterms:modified xsi:type="dcterms:W3CDTF">2021-01-20T14:28:00Z</dcterms:modified>
  <cp:revision>189</cp:revision>
  <dc:subject/>
  <dc:title/>
</cp:coreProperties>
</file>