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z důvodu dotace na opravu silnice, dotace na volby, jednorázový neúčelový příspěvek a z 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1540"/>
        <w:gridCol w:w="1360"/>
        <w:gridCol w:w="1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1-981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7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 8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1500"/>
        <w:gridCol w:w="1519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99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51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6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5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4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2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48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O na svém zasedání dne 15.10.2020 schválilo úpravu rozpočtu příjmy 9 545 250,- Kč výdaje 9 545 250,- Kč .  Původní rozpočet byl ve výši  8 413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12.10.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O Radovesnice II projednalo a schválilo rozpočtové opatření č. 6/2020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15.10.2020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>22.10.2020</w:t>
      </w:r>
      <w:r>
        <w:rPr>
          <w:i/>
          <w:sz w:val="20"/>
          <w:szCs w:val="20"/>
        </w:rPr>
        <w:tab/>
        <w:tab/>
        <w:tab/>
        <w:tab/>
        <w:tab/>
        <w:t>sejmut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0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jsou v elektronické podobě zveřejněna na elektronické úřední desce obce na adrese http://www.radovesnice2.cz/obecni-urad/rozpocty-obce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Radovesnice II čp. 215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1:00Z</dcterms:created>
  <dc:creator>Obec</dc:creator>
  <dc:description/>
  <cp:keywords/>
  <dc:language>en-US</dc:language>
  <cp:lastModifiedBy>Viktor Sodoma</cp:lastModifiedBy>
  <cp:lastPrinted>2020-11-10T09:50:00Z</cp:lastPrinted>
  <dcterms:modified xsi:type="dcterms:W3CDTF">2020-11-10T08:50:00Z</dcterms:modified>
  <cp:revision>6</cp:revision>
  <dc:subject/>
  <dc:title/>
</cp:coreProperties>
</file>