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11.11.2020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8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vrh rozpočtu obce 2021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et MŠ 2021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ěcná břemena plyn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řejné osvětlení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4.11.2020      </w:t>
        <w:tab/>
        <w:tab/>
        <w:tab/>
        <w:t xml:space="preserve">                       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Viktor Sodoma</cp:lastModifiedBy>
  <cp:lastPrinted>2020-11-04T15:23:00Z</cp:lastPrinted>
  <dcterms:modified xsi:type="dcterms:W3CDTF">2020-11-04T14:23:00Z</dcterms:modified>
  <cp:revision>186</cp:revision>
  <dc:subject/>
  <dc:title/>
</cp:coreProperties>
</file>