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z důvodu dotace na opravu silnice, dotace na volby, jednorázový neúčelový příspěvek a z 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20"/>
        <w:gridCol w:w="2200"/>
        <w:gridCol w:w="100"/>
        <w:gridCol w:w="1440"/>
        <w:gridCol w:w="60"/>
        <w:gridCol w:w="1300"/>
        <w:gridCol w:w="219"/>
        <w:gridCol w:w="781"/>
        <w:gridCol w:w="824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406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1-9819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1-980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5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2-8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14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70 726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19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9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30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6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2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15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9-98193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156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15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1-98193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15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-98193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15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-98193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5546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1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7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6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5994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5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424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320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3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282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572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O na svém zasedání dne 9.9.2020 schválilo úpravu rozpočtu příjmy 9 530 360,- Kč výdaje 9 530 360,- Kč .  Původní rozpočet byl ve výši  8 413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8.9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O Radovesnice II projednalo a schválilo rozpočtové opatření č. 5/2020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9.9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>14.9.2020</w:t>
      </w:r>
      <w:r>
        <w:rPr>
          <w:i/>
          <w:sz w:val="20"/>
          <w:szCs w:val="20"/>
        </w:rPr>
        <w:tab/>
        <w:tab/>
        <w:tab/>
        <w:tab/>
        <w:tab/>
        <w:t>sejmut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oznamujeme, že schválená rozpočtová opatření, která mění schválený rozpočet na rok 2020: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jsou v elektronické podobě zveřejněna na elektronické úřední desce obce na adrese http://www.radovesnice2.cz/obecni-urad/rozpocty-obce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e možno nahlédnout do jejich listinné podoby na obecním úřadu na adrese Radovesnice II čp. 215, kancelář obecního úřadu, a to vždy v úředních hodinách obecního úř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Obec</dc:creator>
  <dc:description/>
  <cp:keywords/>
  <dc:language>en-US</dc:language>
  <cp:lastModifiedBy>Viktor Sodoma</cp:lastModifiedBy>
  <cp:lastPrinted>2020-08-19T14:31:00Z</cp:lastPrinted>
  <dcterms:modified xsi:type="dcterms:W3CDTF">2020-10-13T08:51:00Z</dcterms:modified>
  <cp:revision>4</cp:revision>
  <dc:subject/>
  <dc:title/>
</cp:coreProperties>
</file>