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5.10.2020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6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rozpočtu 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hláška - technopárt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– pohřební služb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řejné osvětlení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ík úhrad za zřízení VB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komis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7.10.2020      </w:t>
        <w:tab/>
        <w:tab/>
        <w:tab/>
        <w:t xml:space="preserve">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Viktor Sodoma</cp:lastModifiedBy>
  <cp:lastPrinted>2020-10-08T10:25:00Z</cp:lastPrinted>
  <dcterms:modified xsi:type="dcterms:W3CDTF">2020-10-08T08:25:00Z</dcterms:modified>
  <cp:revision>184</cp:revision>
  <dc:subject/>
  <dc:title/>
</cp:coreProperties>
</file>