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9.9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řijetí dotace Stř.kraj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emkové úprav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Žádost o neinvestiční dota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ŠVP –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.9.2020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07-29T15:00:00Z</cp:lastPrinted>
  <dcterms:modified xsi:type="dcterms:W3CDTF">2020-09-01T10:39:00Z</dcterms:modified>
  <cp:revision>181</cp:revision>
  <dc:subject/>
  <dc:title/>
</cp:coreProperties>
</file>