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RADOVESNICE II</w:t>
      </w:r>
    </w:p>
    <w:p>
      <w:pPr>
        <w:pStyle w:val="Heading1"/>
        <w:jc w:val="center"/>
        <w:rPr/>
      </w:pPr>
      <w:r>
        <w:rPr/>
        <w:t>Rozpočtové opatření  č. 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to návrh vypracovala účetní obce Iveta Špinková , jako podklad pro jednání finančního výboru a ZO Obce Radovesnice I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počtovou změnu je nutno provést z důvodu běžného cho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ý rozpočet se upraví následovně :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20"/>
        <w:gridCol w:w="1540"/>
        <w:gridCol w:w="1360"/>
        <w:gridCol w:w="1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1500"/>
        <w:gridCol w:w="1519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21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2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5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11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7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3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12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počet po rozpočtové změně č. 3/2020 bude vyrovnaný a to na straně příjmů  ve výši  8 634 634,-  Kč a na straně výdajů 8 634 634,- Kč. Původní rozpočet byl ve výši  8 413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esnice II dne 17.6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O Radovesnice II projednalo a schválilo rozpočtové opatření č. 3/2020 na svém zased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18.6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Vypracovala :</w:t>
      </w:r>
    </w:p>
    <w:p>
      <w:pPr>
        <w:pStyle w:val="Normal"/>
        <w:rPr/>
      </w:pPr>
      <w:r>
        <w:rPr>
          <w:sz w:val="24"/>
          <w:szCs w:val="24"/>
        </w:rPr>
        <w:t>Iveta Špinková</w:t>
        <w:tab/>
        <w:tab/>
        <w:tab/>
        <w:tab/>
        <w:tab/>
        <w:tab/>
        <w:tab/>
        <w:t>Viktor Sodoma  -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obce a správce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věšeno:</w:t>
        <w:tab/>
      </w:r>
      <w:r>
        <w:rPr>
          <w:sz w:val="20"/>
          <w:szCs w:val="20"/>
        </w:rPr>
        <w:t>23.6.2020</w:t>
      </w:r>
      <w:r>
        <w:rPr>
          <w:i/>
          <w:sz w:val="20"/>
          <w:szCs w:val="20"/>
        </w:rPr>
        <w:tab/>
        <w:tab/>
        <w:tab/>
        <w:tab/>
        <w:tab/>
        <w:t>sejmut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250/2000 Sb., o rozpočtových pravidlech územních rozpočtů, ve znění zákona č. 24/2017 Sb., oznamujeme, že schválená rozpočtová opatření, která mění schválený rozpočet na rok 2020: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jsou v elektronické podobě zveřejněna na elektronické úřední desce obce na adrese http://www.radovesnice2.cz/obecni-urad/rozpocty-obce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e možno nahlédnout do jejich listinné podoby na obecním úřadu na adrese Radovesnice II čp. 215, kancelář obecního úřadu, a to vždy v úředních hodinách obecního úř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0:00Z</dcterms:created>
  <dc:creator>Obec</dc:creator>
  <dc:description/>
  <cp:keywords/>
  <dc:language>en-US</dc:language>
  <cp:lastModifiedBy>Viktor Sodoma</cp:lastModifiedBy>
  <cp:lastPrinted>2020-06-23T14:20:00Z</cp:lastPrinted>
  <dcterms:modified xsi:type="dcterms:W3CDTF">2020-06-23T12:20:00Z</dcterms:modified>
  <cp:revision>6</cp:revision>
  <dc:subject/>
  <dc:title/>
</cp:coreProperties>
</file>