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3.5.2020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2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jemní smlouvy čp. 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jem K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investiční dotace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Schválení výsledku výběrového řízení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Změna hranice k.ú. Lipe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ěna hranice k.ú. Dománovi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y od úřadu prá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4.5.2020      </w:t>
        <w:tab/>
        <w:tab/>
        <w:tab/>
        <w:t xml:space="preserve">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Viktor Sodoma</cp:lastModifiedBy>
  <cp:lastPrinted>2020-01-13T12:23:00Z</cp:lastPrinted>
  <dcterms:modified xsi:type="dcterms:W3CDTF">2020-05-04T07:49:00Z</dcterms:modified>
  <cp:revision>173</cp:revision>
  <dc:subject/>
  <dc:title/>
</cp:coreProperties>
</file>