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19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9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ožka 4111, UZ 98348 Dotace volby do Evropského parlamentu  </w:t>
        <w:tab/>
        <w:tab/>
        <w:t xml:space="preserve">     14 763,- Kč</w:t>
      </w:r>
    </w:p>
    <w:p>
      <w:pPr>
        <w:pStyle w:val="Normal"/>
        <w:rPr/>
      </w:pPr>
      <w:r>
        <w:rPr>
          <w:color w:val="000000"/>
        </w:rPr>
        <w:t>Položka 4116 – průtoková dotace – pro MŠ</w:t>
        <w:tab/>
        <w:t>33063                                                 364 560,- Kč</w:t>
      </w:r>
    </w:p>
    <w:p>
      <w:pPr>
        <w:pStyle w:val="Normal"/>
        <w:tabs>
          <w:tab w:val="clear" w:pos="708"/>
          <w:tab w:val="left" w:pos="3926" w:leader="none"/>
          <w:tab w:val="left" w:pos="7209" w:leader="none"/>
        </w:tabs>
        <w:rPr/>
      </w:pPr>
      <w:r>
        <w:rPr>
          <w:color w:val="000000"/>
        </w:rPr>
        <w:t>Položka  4116 – dotace z úřadu práce</w:t>
        <w:tab/>
        <w:t xml:space="preserve">      13013 </w:t>
        <w:tab/>
        <w:t xml:space="preserve"> 102 096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   81 9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9  neinvestiční příspěvek neziskovým organizacím v celkové výši 77 206,-Kč.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</w:t>
        <w:tab/>
        <w:t>1 5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  - ženy</w:t>
        <w:tab/>
        <w:t>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Život 55+</w:t>
        <w:tab/>
        <w:t>5 000,-Kč</w:t>
      </w:r>
    </w:p>
    <w:p>
      <w:pPr>
        <w:pStyle w:val="Normal"/>
        <w:rPr/>
      </w:pPr>
      <w:r>
        <w:rPr/>
        <w:t>Radovesnické maminky</w:t>
        <w:tab/>
        <w:t>(rozloučení s prázdninami)</w:t>
        <w:tab/>
        <w:t xml:space="preserve">  5 00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Místní rybářský spolek                                                            1 706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Radovesnické maminky (karneval)                                        8 000,-Kč</w:t>
      </w:r>
    </w:p>
    <w:p>
      <w:pPr>
        <w:pStyle w:val="Normal"/>
        <w:rPr/>
      </w:pPr>
      <w:r>
        <w:rPr/>
        <w:t xml:space="preserve">Myslivecký spolek POLE </w:t>
        <w:tab/>
        <w:tab/>
        <w:tab/>
        <w:t xml:space="preserve">               5 000,-Kč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  <w:tab/>
        <w:tab/>
      </w:r>
      <w:r>
        <w:rPr>
          <w:b/>
        </w:rPr>
        <w:t>77 206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9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67 328,-Kč</w:t>
      </w:r>
    </w:p>
    <w:p>
      <w:pPr>
        <w:pStyle w:val="Odstavecseseznamem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2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 MŠ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 a kontrolu školní jídel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19 s výsledkem hospodaření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7 327,11 Kč. 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9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2.11.2019 od 7.30 hod a 30.1.2020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9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Rozvaha k 31.12.2019 – 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Příloha k 31.12.2019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o plnění rozpočtu FIN 2-12 k 31.12.2019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zisku a ztrát k 31.12.2019 – 4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rojektech partnerství veřejného a soukromého sektoru k 31.12.2019 –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oskytnutých garancích k 31.12.2019  -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Tabulky finančního vypořádání za rok 2019  – 2 str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19 – 9 str 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ýkazy o výsledku hospodaření zřízené PO MŠ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4 070 149,00 Kč.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9 jsou k nahlédnutí v kanceláři Obecního úřadu v úředních hodinách.  ZÚ za rok 2019 je vyvěšen na el. desce http://www.radovesnice2.cz/uredni-deska/zaverecny-ucet-obc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esnice II dne 2.3.202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2.3.2020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mbria" w:ascii="Cambria" w:hAnsi="Cambria"/>
        </w:rPr>
        <w:t>Schváleno : 27.2.2020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OU Radovesnice</dc:creator>
  <dc:description/>
  <cp:keywords/>
  <dc:language>en-US</dc:language>
  <cp:lastModifiedBy>Viktor Sodoma</cp:lastModifiedBy>
  <cp:lastPrinted>2020-03-02T12:24:00Z</cp:lastPrinted>
  <dcterms:modified xsi:type="dcterms:W3CDTF">2020-03-02T11:31:00Z</dcterms:modified>
  <cp:revision>4</cp:revision>
  <dc:subject/>
  <dc:title/>
</cp:coreProperties>
</file>