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1919FF"/>
        </w:rPr>
      </w:pPr>
      <w:r>
        <w:rPr>
          <w:color w:val="1919FF"/>
        </w:rPr>
        <w:t>Závěrečný účet Obce Radovesnice II za rok 2019</w:t>
      </w:r>
    </w:p>
    <w:p>
      <w:pPr>
        <w:pStyle w:val="Normal"/>
        <w:rPr>
          <w:color w:val="1919FF"/>
        </w:rPr>
      </w:pPr>
      <w:r>
        <w:rPr>
          <w:color w:val="1919FF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color w:val="5F497A"/>
          <w:u w:val="single"/>
        </w:rPr>
      </w:pPr>
      <w:r>
        <w:rPr>
          <w:color w:val="5F497A"/>
          <w:u w:val="single"/>
        </w:rPr>
        <w:t>Příjmy dotací za rok 2019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ožka 4111, UZ 98348 Dotace volby do Evropského parlamentu  </w:t>
        <w:tab/>
        <w:tab/>
        <w:t xml:space="preserve">     14 763,- Kč</w:t>
      </w:r>
    </w:p>
    <w:p>
      <w:pPr>
        <w:pStyle w:val="Normal"/>
        <w:rPr/>
      </w:pPr>
      <w:r>
        <w:rPr>
          <w:color w:val="000000"/>
        </w:rPr>
        <w:t>Položka 4116 – průtoková dotace – pro MŠ</w:t>
        <w:tab/>
        <w:t>33063                                                 364 560,- Kč</w:t>
      </w:r>
    </w:p>
    <w:p>
      <w:pPr>
        <w:pStyle w:val="Normal"/>
        <w:tabs>
          <w:tab w:val="clear" w:pos="708"/>
          <w:tab w:val="left" w:pos="3926" w:leader="none"/>
          <w:tab w:val="left" w:pos="7209" w:leader="none"/>
        </w:tabs>
        <w:rPr/>
      </w:pPr>
      <w:r>
        <w:rPr>
          <w:color w:val="000000"/>
        </w:rPr>
        <w:t>Položka  4116 – dotace z úřadu práce</w:t>
        <w:tab/>
        <w:t xml:space="preserve">      13013 </w:t>
        <w:tab/>
        <w:t xml:space="preserve"> 102 096,-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      81 90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Vydané dota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19  neinvestiční příspěvek neziskovým organizacím v celkové výši 77 206,-Kč.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45 0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 3 0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SDH Radovesnice II</w:t>
        <w:tab/>
        <w:t>1 5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SDH Radovesnice II  - ženy</w:t>
        <w:tab/>
        <w:t>3 0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Život 55+</w:t>
        <w:tab/>
        <w:t>5 000,-Kč</w:t>
      </w:r>
    </w:p>
    <w:p>
      <w:pPr>
        <w:pStyle w:val="Normal"/>
        <w:rPr/>
      </w:pPr>
      <w:r>
        <w:rPr/>
        <w:t>Radovesnické maminky</w:t>
        <w:tab/>
        <w:t>(rozloučení s prázdninami)</w:t>
        <w:tab/>
        <w:t xml:space="preserve">  5 000,-Kč</w:t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>Místní rybářský spolek                                                            1 706,-Kč</w:t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>Radovesnické maminky (karneval)                                        8 000,-Kč</w:t>
      </w:r>
    </w:p>
    <w:p>
      <w:pPr>
        <w:pStyle w:val="Normal"/>
        <w:rPr/>
      </w:pPr>
      <w:r>
        <w:rPr/>
        <w:t xml:space="preserve">Myslivecký spolek POLE </w:t>
        <w:tab/>
        <w:tab/>
        <w:tab/>
        <w:t xml:space="preserve">               5 000,-Kč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</w:t>
        <w:tab/>
        <w:tab/>
      </w:r>
      <w:r>
        <w:rPr>
          <w:b/>
        </w:rPr>
        <w:t>77 206,-Kč</w:t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19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267 328,-Kč</w:t>
      </w:r>
    </w:p>
    <w:p>
      <w:pPr>
        <w:pStyle w:val="Odstavecseseznamem"/>
        <w:numPr>
          <w:ilvl w:val="0"/>
          <w:numId w:val="3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;Candara" w:ascii="Albertus Medium;Candara" w:hAnsi="Albertus Medium;Candara"/>
        </w:rPr>
        <w:t xml:space="preserve">finančním výborem – 2x a kontrolním výborem – 2x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 MŠ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2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 a kontrolu školní jídeln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íspěvková organizace MŠ Radovesnice II skončila v roce 2019 s výsledkem hospodaření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17 327,11 Kč. 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19 provedl Krajský úřad Středočeského kraje , odbor interního auditu a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22.11.2019 od 7.30 hod a 30.1.2020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19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Rozvaha k 31.12.2019 – 6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Příloha k 31.12.2019 – 15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Výkaz o plnění rozpočtu FIN 2-12 k 31.12.2019 – 15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Výkaz zisku a ztrát k 31.12.2019 – 4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Údaje o projektech partnerství veřejného a soukromého sektoru k 31.12.2019 – 2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Údaje o poskytnutých garancích k 31.12.2019  - 2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Tabulky finančního vypořádání za rok 2019  – 2 str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práva o výsledku přezkoumání za rok 2019 – 9 str 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Výkazy o výsledku hospodaření zřízené PO MŠ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color w:val="000000"/>
        </w:rPr>
        <w:t>Hospodaření obce skončilo se ziskem ve výši 4 070 149,00 Kč.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Všechny náležitosti závěrečného účtu v listinné podobě za rok 2019 jsou k nahlédnutí v kanceláři Obecního úřadu v úředních hodinách. Návrh ZÚ za rok 2019 je vyvěšen na el. desce http://www.radovesnice2.cz/uredni-deska/zaverecny-ucet-obce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ísemné připomínky k tomuto návrhu závěrečného účtu mohou být uplatněny nejpozději do 20.2.2020 na Obecním úřadu v Radovesnicích II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Radovesnice II dne 31.1.202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yvěšeno:    3.2.202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ejmuto : ………………………………….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Schváleno : 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3:00Z</dcterms:created>
  <dc:creator>OU Radovesnice</dc:creator>
  <dc:description/>
  <cp:keywords/>
  <dc:language>en-US</dc:language>
  <cp:lastModifiedBy>Viktor Sodoma</cp:lastModifiedBy>
  <cp:lastPrinted>2020-01-31T10:30:00Z</cp:lastPrinted>
  <dcterms:modified xsi:type="dcterms:W3CDTF">2020-01-31T09:30:00Z</dcterms:modified>
  <cp:revision>6</cp:revision>
  <dc:subject/>
  <dc:title/>
</cp:coreProperties>
</file>