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/2020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2.1.2020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Šolta,  Ing. Mazura, p. Hrubý, p. Jirák, p. Robovský,</w:t>
        <w:tab/>
        <w:t xml:space="preserve"> p. Věříš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 xml:space="preserve">: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Jirák, p. Robovský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nvestiční dotace spolků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M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e pozemkové úprav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 - OO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1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rozpočtové opatření č. 1. RO je potřeba udělat z důvodu navýšení dotace 4112 ze st. rozpočtu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2: </w:t>
      </w:r>
      <w:r>
        <w:rPr>
          <w:color w:val="000014"/>
        </w:rPr>
        <w:t>ZO po projednání souhlasí a schvaluje rozpočtové opatření č. 1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einvestiční dotace spolkům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předložil žádost spolků – rybáři, hasiči a sportovci o neinvestiční dotaci pro každý spolek ve výši 5 000,-Kč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Neinvestiční dotace rybáři ve výši 5 000,-Kč</w:t>
      </w:r>
    </w:p>
    <w:p>
      <w:pPr>
        <w:pStyle w:val="Odstavecseseznamem"/>
        <w:ind w:left="567" w:firstLine="77"/>
        <w:rPr/>
      </w:pPr>
      <w:r>
        <w:rPr>
          <w:bCs/>
          <w:color w:val="000014"/>
        </w:rPr>
        <w:t>Hlasování:                 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3: </w:t>
      </w:r>
      <w:r>
        <w:rPr>
          <w:bCs/>
          <w:color w:val="000014"/>
        </w:rPr>
        <w:t xml:space="preserve">ZO souhlasí a schvaluje neinvestiční dotaci ve výši 5 000,-Kč pro rybářský spolek. 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Neinvestiční dotace pro hasiče ve výši 5 000,-Kč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:</w:t>
        <w:tab/>
        <w:t xml:space="preserve">      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>
          <w:b/>
          <w:i/>
          <w:iCs/>
          <w:color w:val="000014"/>
        </w:rPr>
        <w:t>U s n e s e n í  č. 4</w:t>
      </w:r>
      <w:r>
        <w:rPr>
          <w:bCs/>
          <w:color w:val="000014"/>
        </w:rPr>
        <w:t>: ZO souhlasí a schvaluje neinvestiční dotaci ve výši 5 000,-Kč pro hasiče.</w:t>
      </w:r>
    </w:p>
    <w:p>
      <w:pPr>
        <w:pStyle w:val="Odstavecseseznamem"/>
        <w:numPr>
          <w:ilvl w:val="0"/>
          <w:numId w:val="2"/>
        </w:numPr>
        <w:rPr>
          <w:bCs/>
          <w:color w:val="000014"/>
        </w:rPr>
      </w:pPr>
      <w:r>
        <w:rPr>
          <w:bCs/>
          <w:color w:val="000014"/>
        </w:rPr>
        <w:t>Neinvestiční dotace pro sportovce ve výši 5 000,-Kč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rPr>
          <w:bCs/>
          <w:color w:val="000014"/>
        </w:rPr>
      </w:pPr>
      <w:r>
        <w:rPr>
          <w:b/>
          <w:i/>
          <w:iCs/>
          <w:color w:val="000014"/>
        </w:rPr>
        <w:t>U s n e s e n í  č. 5</w:t>
      </w:r>
      <w:r>
        <w:rPr>
          <w:bCs/>
          <w:color w:val="000014"/>
        </w:rPr>
        <w:t xml:space="preserve">: ZO souhlasí a schvaluje neinvestiční dotaci ve výši 5 000,-Kč pro sportovce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Informace MŠ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 ZO, že během dvou měsíců bude proveden průzkum dřevěné podlahy za dohledu statika v ložnici mateřské školy. </w:t>
      </w:r>
    </w:p>
    <w:p>
      <w:pPr>
        <w:pStyle w:val="Odstavecseseznamem"/>
        <w:ind w:left="644" w:hanging="0"/>
        <w:rPr/>
      </w:pPr>
      <w:r>
        <w:rPr>
          <w:color w:val="000014"/>
        </w:rPr>
        <w:t>Dále starosta informoval ZO o provedené kontrole v MŠ. Kontrola se týkala hospodaření MŠ a školní jídelny.</w:t>
      </w:r>
    </w:p>
    <w:p>
      <w:pPr>
        <w:pStyle w:val="Odstavecseseznamem"/>
        <w:ind w:left="644" w:hanging="0"/>
        <w:rPr/>
      </w:pPr>
      <w:r>
        <w:rPr>
          <w:color w:val="000014"/>
        </w:rPr>
        <w:t>ZO vzalo na vědomí.</w:t>
      </w:r>
    </w:p>
    <w:p>
      <w:pPr>
        <w:pStyle w:val="Odstavecseseznamem"/>
        <w:ind w:left="0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Informace o pozemkových úpravách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Starosta informoval ZO o probíhajících pozemkových úpravách v naší obci. Ve čtvrtek 23.1. 2020 se uskuteční závěrečné jednání pro všechny vlastníky. Na tomto jednání se zhodnotí výsledky pozemkových úprav a účastníci budou seznámeni s návrhem, o kterém bude rozhodnuto.</w:t>
      </w:r>
    </w:p>
    <w:p>
      <w:pPr>
        <w:pStyle w:val="Odstavecseseznamem"/>
        <w:ind w:left="644" w:hanging="0"/>
        <w:rPr>
          <w:i/>
          <w:i/>
          <w:iCs/>
          <w:color w:val="000014"/>
        </w:rPr>
      </w:pPr>
      <w:r>
        <w:rPr>
          <w:i/>
          <w:iCs/>
          <w:color w:val="000014"/>
        </w:rPr>
        <w:t>ZO vzalo na vědomí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 xml:space="preserve">Územní plán – opatření obecné povahy 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předložil ke schválení opatření obecné povahy, kterým se vydává změna č. 2 územního plánu obce Radovesnice II. </w:t>
      </w:r>
    </w:p>
    <w:p>
      <w:pPr>
        <w:pStyle w:val="Odstavecseseznamem"/>
        <w:ind w:left="644" w:hanging="0"/>
        <w:rPr/>
      </w:pPr>
      <w:r>
        <w:rPr>
          <w:bCs/>
          <w:iCs/>
          <w:color w:val="000014"/>
        </w:rPr>
        <w:t>Hlasování :</w:t>
        <w:tab/>
        <w:tab/>
        <w:t>9- pro</w:t>
        <w:tab/>
        <w:tab/>
        <w:tab/>
        <w:t xml:space="preserve">0-proti  </w:t>
        <w:tab/>
        <w:tab/>
        <w:tab/>
        <w:t>0- zdržel se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/>
          <w:i/>
          <w:color w:val="000014"/>
        </w:rPr>
        <w:t xml:space="preserve">U s n e s e n í  č. 6: </w:t>
      </w:r>
      <w:r>
        <w:rPr>
          <w:bCs/>
          <w:iCs/>
          <w:color w:val="000014"/>
        </w:rPr>
        <w:t>ZO souhlasí a schvaluje Opatření obecné povahy, kterým se vydává změna č. 2 územního plánu obce Radovesnice II.</w:t>
      </w:r>
    </w:p>
    <w:p>
      <w:pPr>
        <w:pStyle w:val="Odstavecseseznamem"/>
        <w:numPr>
          <w:ilvl w:val="0"/>
          <w:numId w:val="4"/>
        </w:numPr>
        <w:rPr>
          <w:color w:val="000014"/>
        </w:rPr>
      </w:pPr>
      <w:r>
        <w:rPr>
          <w:b/>
          <w:iCs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5"/>
        </w:numPr>
        <w:rPr>
          <w:color w:val="000014"/>
        </w:rPr>
      </w:pPr>
      <w:r>
        <w:rPr>
          <w:bCs/>
          <w:iCs/>
          <w:color w:val="000014"/>
        </w:rPr>
        <w:t>Velitel hasičů pan Jirák předložil žádost na nákup kompresoru pro hasiče.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  <w:t>Hlasování :</w:t>
        <w:tab/>
        <w:tab/>
        <w:t>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/>
          <w:i/>
          <w:color w:val="000014"/>
        </w:rPr>
        <w:t xml:space="preserve">U s n e s e n í  č. 7: </w:t>
      </w:r>
      <w:r>
        <w:rPr>
          <w:bCs/>
          <w:iCs/>
          <w:color w:val="000014"/>
        </w:rPr>
        <w:t xml:space="preserve">ZO souhlasí a schvaluje nákup kompresoru pro hasiče. </w:t>
      </w:r>
    </w:p>
    <w:p>
      <w:pPr>
        <w:pStyle w:val="Odstavecseseznamem"/>
        <w:numPr>
          <w:ilvl w:val="0"/>
          <w:numId w:val="5"/>
        </w:numPr>
        <w:rPr/>
      </w:pPr>
      <w:r>
        <w:rPr>
          <w:bCs/>
          <w:iCs/>
          <w:color w:val="000014"/>
        </w:rPr>
        <w:t>Zastupitel p. Hrubý navrhl, aby se do Rozehnal přidělala vývěska pro informování občanů.</w:t>
      </w:r>
    </w:p>
    <w:p>
      <w:pPr>
        <w:pStyle w:val="Odstavecseseznamem"/>
        <w:ind w:left="1004" w:hanging="0"/>
        <w:rPr>
          <w:bCs/>
          <w:i/>
          <w:i/>
          <w:color w:val="000014"/>
        </w:rPr>
      </w:pPr>
      <w:r>
        <w:rPr>
          <w:bCs/>
          <w:i/>
          <w:color w:val="000014"/>
        </w:rPr>
        <w:t>ZO pověřilo starostu zajistit vývěsku do Rozehnal.</w:t>
      </w:r>
    </w:p>
    <w:p>
      <w:pPr>
        <w:pStyle w:val="Odstavecseseznamem"/>
        <w:numPr>
          <w:ilvl w:val="0"/>
          <w:numId w:val="5"/>
        </w:numPr>
        <w:rPr>
          <w:bCs/>
          <w:i/>
          <w:i/>
          <w:color w:val="000014"/>
        </w:rPr>
      </w:pPr>
      <w:r>
        <w:rPr>
          <w:bCs/>
          <w:iCs/>
          <w:color w:val="000014"/>
        </w:rPr>
        <w:t xml:space="preserve">Starosta informoval, že není možno sehnat auto pět let staré za cenu 250 000,-Kč. Po krátké diskusi se ZO dohodlo, že se koupí auto 6-7 let staré za cenu 250 000,-Kč. 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/>
          <w:i/>
          <w:color w:val="000014"/>
        </w:rPr>
        <w:t xml:space="preserve">U s n e s e n í   č. 8: </w:t>
      </w:r>
      <w:r>
        <w:rPr>
          <w:bCs/>
          <w:iCs/>
          <w:color w:val="000014"/>
        </w:rPr>
        <w:t xml:space="preserve">ZO souhlasí a schvaluje nákup auta 6-7 let staré za cenu 250 000,-Kč. 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.00 hod</w:t>
        <w:tab/>
        <w:tab/>
        <w:tab/>
        <w:tab/>
        <w:t xml:space="preserve">Příští zasedání 27.února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6:00Z</dcterms:created>
  <dc:creator>Obec</dc:creator>
  <dc:description/>
  <cp:keywords/>
  <dc:language>en-US</dc:language>
  <cp:lastModifiedBy>Viktor Sodoma</cp:lastModifiedBy>
  <cp:lastPrinted>2019-10-24T13:56:00Z</cp:lastPrinted>
  <dcterms:modified xsi:type="dcterms:W3CDTF">2020-01-24T09:40:00Z</dcterms:modified>
  <cp:revision>12</cp:revision>
  <dc:subject/>
  <dc:title/>
</cp:coreProperties>
</file>