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RADOVESNICE II</w:t>
      </w:r>
    </w:p>
    <w:p>
      <w:pPr>
        <w:pStyle w:val="Heading1"/>
        <w:jc w:val="center"/>
        <w:rPr/>
      </w:pPr>
      <w:r>
        <w:rPr/>
        <w:t>Rozpočtové opatření  č. 6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to návrh vypracovala účetní obce Iveta Špinková , jako podklad pro jednání finančního výboru a ZO Obce Radovesnice II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ozpočtovou změnu je nutno provést  z důvodu běžného cho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ý rozpočet se upraví následovně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zpočet po rozpočtové změně č. 6/2019 bude vyrovnaný a to na straně příjmů  ve výši  11 363 425,93  Kč a na straně výdajů 11 363 425,93 Kč. Původní rozpočet byl ve výši  7 365 1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vesnice II dne 10.12.2019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10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90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6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59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77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5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8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 644 802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11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33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9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28704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5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94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2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95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2500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8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4357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8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320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60 19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 644 802,9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 Radovesnice II projednalo a schválilo rozpočtové opatření č. 6/2019 na svém zasedá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 11.12.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Vypracovala :</w:t>
      </w:r>
    </w:p>
    <w:p>
      <w:pPr>
        <w:pStyle w:val="Normal"/>
        <w:tabs>
          <w:tab w:val="clear" w:pos="708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eta Špinková</w:t>
        <w:tab/>
        <w:tab/>
        <w:tab/>
        <w:tab/>
        <w:tab/>
        <w:tab/>
        <w:tab/>
        <w:t>Viktor Sodoma  -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etní obce a správce rozpoč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t>Vyvěšeno:</w:t>
        <w:tab/>
      </w:r>
      <w:r>
        <w:rPr>
          <w:sz w:val="20"/>
          <w:szCs w:val="20"/>
        </w:rPr>
        <w:t xml:space="preserve">13.12.2019             </w:t>
        <w:tab/>
      </w:r>
      <w:r>
        <w:rPr>
          <w:i/>
          <w:sz w:val="20"/>
          <w:szCs w:val="20"/>
        </w:rPr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1:00Z</dcterms:created>
  <dc:creator>Obec</dc:creator>
  <dc:description/>
  <cp:keywords/>
  <dc:language>en-US</dc:language>
  <cp:lastModifiedBy>Viktor Sodoma</cp:lastModifiedBy>
  <cp:lastPrinted>2020-01-13T13:58:00Z</cp:lastPrinted>
  <dcterms:modified xsi:type="dcterms:W3CDTF">2020-01-13T13:00:00Z</dcterms:modified>
  <cp:revision>10</cp:revision>
  <dc:subject/>
  <dc:title/>
</cp:coreProperties>
</file>