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1.12.2019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75pt;width:386pt;height:33.65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rozpočtu na rok 2020</w:t>
        <w:tab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6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obecně závazných vyhláše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karneval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myslivecký ples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hody o provedení práce na rok 20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Š navýšení rozpočtu 2019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3.12.2019  </w:t>
        <w:tab/>
        <w:t xml:space="preserve">    </w:t>
        <w:tab/>
        <w:tab/>
        <w:tab/>
        <w:t xml:space="preserve">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Viktor Sodoma</cp:lastModifiedBy>
  <cp:lastPrinted>2019-12-03T13:29:00Z</cp:lastPrinted>
  <dcterms:modified xsi:type="dcterms:W3CDTF">2019-12-03T12:30:00Z</dcterms:modified>
  <cp:revision>165</cp:revision>
  <dc:subject/>
  <dc:title/>
</cp:coreProperties>
</file>