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1919FF"/>
        </w:rPr>
      </w:pPr>
      <w:r>
        <w:rPr>
          <w:color w:val="1919FF"/>
        </w:rPr>
        <w:t>Závěrečný účet Obce Radovesnice II za rok 2018</w:t>
      </w:r>
    </w:p>
    <w:p>
      <w:pPr>
        <w:pStyle w:val="Normal"/>
        <w:rPr>
          <w:color w:val="1919FF"/>
        </w:rPr>
      </w:pPr>
      <w:r>
        <w:rPr>
          <w:color w:val="1919FF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18:</w:t>
      </w:r>
    </w:p>
    <w:p>
      <w:pPr>
        <w:pStyle w:val="Normal"/>
        <w:rPr>
          <w:color w:val="000000"/>
        </w:rPr>
      </w:pPr>
      <w:r>
        <w:rPr>
          <w:color w:val="000000"/>
        </w:rPr>
        <w:t>Položka 4111, UZ 98187 Dotace volby</w:t>
        <w:tab/>
        <w:t>ZO</w:t>
        <w:tab/>
        <w:tab/>
        <w:tab/>
        <w:tab/>
        <w:tab/>
        <w:t xml:space="preserve">       16 016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28" w:leader="none"/>
        </w:tabs>
        <w:rPr>
          <w:color w:val="000000"/>
        </w:rPr>
      </w:pPr>
      <w:r>
        <w:rPr>
          <w:color w:val="000000"/>
        </w:rPr>
        <w:t>Položka 4111, UZ 98187 Dotace volby</w:t>
        <w:tab/>
        <w:t>prezident</w:t>
        <w:tab/>
        <w:t xml:space="preserve">    17 415,- Kč</w:t>
      </w:r>
    </w:p>
    <w:p>
      <w:pPr>
        <w:pStyle w:val="Normal"/>
        <w:rPr/>
      </w:pPr>
      <w:r>
        <w:rPr>
          <w:color w:val="000000"/>
        </w:rPr>
        <w:t>Položka 4116 – průtoková dotace – pro MŠ</w:t>
        <w:tab/>
        <w:t>33063                                                 99 774,40 Kč</w:t>
      </w:r>
    </w:p>
    <w:p>
      <w:pPr>
        <w:pStyle w:val="Normal"/>
        <w:tabs>
          <w:tab w:val="clear" w:pos="708"/>
          <w:tab w:val="left" w:pos="3926" w:leader="none"/>
          <w:tab w:val="left" w:pos="7209" w:leader="none"/>
        </w:tabs>
        <w:rPr/>
      </w:pPr>
      <w:r>
        <w:rPr>
          <w:color w:val="000000"/>
        </w:rPr>
        <w:t>Položka  4116 – dotace z úřadu práce</w:t>
        <w:tab/>
        <w:t xml:space="preserve">      13013 </w:t>
        <w:tab/>
        <w:t xml:space="preserve"> 131 612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   77 1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8  neinvestiční příspěvek neziskovým organizacím v celkové výši 171 895,-Kč.</w:t>
      </w:r>
    </w:p>
    <w:p>
      <w:pPr>
        <w:pStyle w:val="Normal"/>
        <w:rPr/>
      </w:pPr>
      <w:r>
        <w:rPr/>
        <w:t>Myslivecký spolek POLE</w:t>
        <w:tab/>
        <w:tab/>
        <w:tab/>
        <w:tab/>
        <w:tab/>
        <w:t>25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2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ZŠ  Žiželice                                                                                48 855,- 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</w:t>
        <w:tab/>
        <w:t>3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  - ženy</w:t>
        <w:tab/>
        <w:t>5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Život 55+</w:t>
        <w:tab/>
        <w:t>5 000,-Kč</w:t>
      </w:r>
    </w:p>
    <w:p>
      <w:pPr>
        <w:pStyle w:val="Normal"/>
        <w:rPr/>
      </w:pPr>
      <w:r>
        <w:rPr/>
        <w:t>Radovesnické maminky</w:t>
        <w:tab/>
        <w:t>(rozloučení s prázdninami)</w:t>
        <w:tab/>
        <w:t xml:space="preserve">  5 000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Místní rybářský spolek                                                           20 040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Radovesnické maminky (karneval)                                        8 000,-Kč</w:t>
      </w:r>
    </w:p>
    <w:p>
      <w:pPr>
        <w:pStyle w:val="Normal"/>
        <w:rPr/>
      </w:pPr>
      <w:r>
        <w:rPr/>
        <w:t xml:space="preserve">Myslivecký spolek POLE </w:t>
        <w:tab/>
        <w:tab/>
        <w:tab/>
        <w:t xml:space="preserve">               5 000,-Kč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</w:t>
        <w:tab/>
        <w:tab/>
      </w:r>
      <w:r>
        <w:rPr>
          <w:b/>
        </w:rPr>
        <w:t>171 895,-Kč</w:t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8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337 000,-Kč</w:t>
      </w:r>
    </w:p>
    <w:p>
      <w:pPr>
        <w:pStyle w:val="Odstavecseseznamem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2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2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spěvková organizace MŠ Radovesnice II skončila v roce 2018 s výsledkem hospodaření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3 961,42 Kč. 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8 provedl Krajský úřad Středočeského kraje , odbor interního auditu a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16.11.2018 od 7.30 hod a 6.2.2019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8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8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8 – 1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8 – 17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8 – 4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Údaje o projektech partnerství veřejného a soukromého sektoru k 31.12.2018 – 2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Údaje o poskytnutých garancích k 31.12.2018  - 2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8  – 2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práva o výsledku přezkoumání za rok 2018 – 9 str 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4 206 516,68 Kč.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v listinné podobě za rok 2018 jsou k nahlédnutí v kanceláři Obecního úřadu v úředních hodinách. ZÚ za rok 2018 je vyvěšen na el. desce http://www.radovesnice2.cz/uredni-deska/zaverecny-ucet-ob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adovesnice II dne 4.3.2019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yvěšeno:    4.3.2019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mbria" w:ascii="Cambria" w:hAnsi="Cambria"/>
        </w:rPr>
        <w:t>Schváleno : 28.2.2019</w:t>
      </w:r>
    </w:p>
    <w:sectPr>
      <w:type w:val="nextPage"/>
      <w:pgSz w:w="11906" w:h="16838"/>
      <w:pgMar w:left="1417" w:right="1417" w:gutter="0" w:header="0" w:top="1417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5:00Z</dcterms:created>
  <dc:creator>OU Radovesnice</dc:creator>
  <dc:description/>
  <cp:keywords/>
  <dc:language>en-US</dc:language>
  <cp:lastModifiedBy>Viktor Sodoma</cp:lastModifiedBy>
  <cp:lastPrinted>2019-11-12T15:04:00Z</cp:lastPrinted>
  <dcterms:modified xsi:type="dcterms:W3CDTF">2019-11-12T14:05:00Z</dcterms:modified>
  <cp:revision>6</cp:revision>
  <dc:subject/>
  <dc:title/>
</cp:coreProperties>
</file>