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 222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4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9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1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2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 9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 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 8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9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36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2228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5/2019 bude vyrovnaný a to na straně příjmů  ve výši  9 718 623,-  Kč a na straně výdajů 9 718 623,- Kč. Původní rozpočet byl ve výši  7 365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21.10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 Radovesnice II projednalo a schválilo rozpočtové opatření č. 5/2019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22.10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 xml:space="preserve">25.10.2019             </w:t>
        <w:tab/>
      </w:r>
      <w:r>
        <w:rPr>
          <w:i/>
          <w:sz w:val="20"/>
          <w:szCs w:val="20"/>
        </w:rPr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6:00Z</dcterms:created>
  <dc:creator>Obec</dc:creator>
  <dc:description/>
  <cp:keywords/>
  <dc:language>en-US</dc:language>
  <cp:lastModifiedBy>Viktor Sodoma</cp:lastModifiedBy>
  <cp:lastPrinted>2019-11-12T10:41:00Z</cp:lastPrinted>
  <dcterms:modified xsi:type="dcterms:W3CDTF">2019-11-12T10:02:00Z</dcterms:modified>
  <cp:revision>6</cp:revision>
  <dc:subject/>
  <dc:title/>
</cp:coreProperties>
</file>