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6.9.2019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Věříš, p. Šolta,  p. Robovský, Ing. Mazura, p. Hrubý, Jirák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p. Jiráka a p. Věříše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komise 20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stř. výhledu rozpočtu PO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prava rozpočtu ob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ádost o úpravu prostranstv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formace o dotací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komise 2019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návrh na jmenování členů inventarizační komise. Za členy inventarizační komise byli navrženi : p. Věříš, p. Šolta, p. Sodoma, pí. Špinková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61: </w:t>
      </w:r>
      <w:r>
        <w:rPr>
          <w:color w:val="000014"/>
        </w:rPr>
        <w:t xml:space="preserve">ZO po projednání souhlasí a schvaluje inventarizační komisi pro inventury za rok 2019. Předseda inventarizační komise p. Věříš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ávrh střednědobého výhledu rozpočtu PO MŠ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předložil návrh střednědobého výhledu rozpočtu PO MŠ na rok 2021-2022. Návrh bude vyvěšen na stránkách obce – školství. Informoval ZO, že bude navýšen rozpočet MŠ o 50 tis. Kč. 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Cs/>
          <w:color w:val="000014"/>
        </w:rPr>
        <w:t>Hlasování:       8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2: </w:t>
      </w:r>
      <w:r>
        <w:rPr>
          <w:bCs/>
          <w:color w:val="000014"/>
        </w:rPr>
        <w:t xml:space="preserve">ZO souhlasí a schvaluje navýšit rozpočet v PO MŠ o 50 tis. Kč. 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íprava rozpočtu obce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informoval ZO, že se bude sestavovat rozpočet na rok 2020. Zastupitelé navrhovali akce na příští rok. ( obnova územního plánu, zkušební vrt na vodu pro obec, oprava silnice, silnice na parcelách, prořezání lip a stromů v obci).  Návrhy budou zapracovány do rozpočtu na rok 2020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Žádost o úpravu prostranství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žádost S. a H. čp. 30 o úpravu prostranství před domem. Kde pan S. žádá o úpravu prostranství před domem, která byla schválena usnesením v minulém volebním období a dosud nebyla realizována. V ZO proběhla diskuse, kde se zastupitelé dohodli, že v příštím roce se bude opravovat silnice před domem čp. 129 a při té příležitosti se upraví i prostranství před domem čp. 30</w:t>
      </w:r>
    </w:p>
    <w:p>
      <w:pPr>
        <w:pStyle w:val="Odstavecseseznamem"/>
        <w:ind w:left="644" w:hanging="0"/>
        <w:rPr>
          <w:i/>
          <w:i/>
          <w:iCs/>
          <w:color w:val="000014"/>
          <w:u w:val="single"/>
        </w:rPr>
      </w:pPr>
      <w:r>
        <w:rPr>
          <w:i/>
          <w:iCs/>
          <w:color w:val="000014"/>
        </w:rPr>
        <w:t xml:space="preserve">ZO bere na vědomí. </w:t>
      </w:r>
    </w:p>
    <w:p>
      <w:pPr>
        <w:pStyle w:val="Odstavecseseznamem"/>
        <w:ind w:left="644" w:hanging="0"/>
        <w:rPr>
          <w:b/>
          <w:b/>
          <w:i/>
          <w:i/>
          <w:color w:val="000014"/>
        </w:rPr>
      </w:pPr>
      <w:r>
        <w:rPr>
          <w:rFonts w:cs="Calibri"/>
          <w:color w:val="000014"/>
        </w:rPr>
        <w:t xml:space="preserve">     </w:t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Informace o dotacích</w:t>
      </w:r>
    </w:p>
    <w:p>
      <w:pPr>
        <w:pStyle w:val="Odstavecseseznamem"/>
        <w:ind w:left="567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 je možnost čerpat různé dotace. K žádosti o podání dotace se musí připojovat strategický plán obce, pasport místních komunikací a dopravního značení. Ani jedno nemá obec k dispozici, proto zastupitelé pověřili starostu přípravou těchto dokumentů. Starosta v nejbližší době zajistí cenové nabídky na tyto projekty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3"/>
        </w:numPr>
        <w:rPr>
          <w:color w:val="000014"/>
        </w:rPr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 xml:space="preserve">Starosta informoval ZO, že v březnu příštího roku končí technická na obecním vozidle Fiat a v důsledku velkého opotřebení již vozidlo k další technické nebude způsobilé, proto navrhl koupit jiný vůz. ZO po krátké diskusi pověřilo starostu do příštího zasedání zajistit nějaké cenové nabídky a výši finanční částky, kterou může obec do koupi auta investovat. </w:t>
      </w:r>
    </w:p>
    <w:p>
      <w:pPr>
        <w:pStyle w:val="Odstavecseseznamem"/>
        <w:ind w:left="644" w:hanging="0"/>
        <w:rPr>
          <w:i/>
          <w:i/>
          <w:iCs/>
          <w:color w:val="000014"/>
        </w:rPr>
      </w:pPr>
      <w:r>
        <w:rPr>
          <w:i/>
          <w:iCs/>
          <w:color w:val="000014"/>
        </w:rPr>
        <w:t xml:space="preserve">ZO bere na vědomí. </w:t>
      </w:r>
    </w:p>
    <w:p>
      <w:pPr>
        <w:pStyle w:val="Odstavecseseznamem"/>
        <w:ind w:left="644" w:hanging="0"/>
        <w:rPr>
          <w:i/>
          <w:i/>
          <w:iCs/>
          <w:color w:val="000014"/>
        </w:rPr>
      </w:pPr>
      <w:r>
        <w:rPr>
          <w:i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yřazení majetku</w:t>
      </w:r>
    </w:p>
    <w:p>
      <w:pPr>
        <w:pStyle w:val="Odstavecseseznamem"/>
        <w:ind w:left="100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ZO vyřazovací protokol na mot. pilu Husgvarna a počítač na OU. Obě věci je nerentabilní opravovat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Hlasování : </w:t>
        <w:tab/>
        <w:tab/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ind w:left="1004" w:hanging="0"/>
        <w:rPr>
          <w:b/>
          <w:b/>
          <w:bCs/>
          <w:color w:val="000014"/>
        </w:rPr>
      </w:pPr>
      <w:r>
        <w:rPr>
          <w:b/>
          <w:bCs/>
          <w:color w:val="000014"/>
        </w:rPr>
        <w:t xml:space="preserve">U s n e s e n í  č. 63 : </w:t>
      </w:r>
      <w:r>
        <w:rPr>
          <w:color w:val="000014"/>
        </w:rPr>
        <w:t>ZO souhlasí a schvaluje vyřazení mot. pily a počítače na OU.</w:t>
      </w:r>
      <w:r>
        <w:rPr>
          <w:b/>
          <w:bCs/>
          <w:color w:val="000014"/>
        </w:rPr>
        <w:t xml:space="preserve"> </w:t>
      </w:r>
    </w:p>
    <w:p>
      <w:pPr>
        <w:pStyle w:val="Odstavecseseznamem"/>
        <w:ind w:left="1004" w:hanging="0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i/>
          <w:color w:val="000014"/>
          <w:u w:val="single"/>
        </w:rPr>
        <w:t>Smlouva s ČEZ Distribuce, a.</w:t>
      </w:r>
      <w:r>
        <w:rPr>
          <w:b/>
          <w:color w:val="000014"/>
          <w:u w:val="single"/>
        </w:rPr>
        <w:t>s. – věcné břemeno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smlouvu s ČEZ Distribuce, a.s. o zřízení věcného břemene – služebnosti na  pozemku par. č. 183/1 v Radovesnicích II, 7xRD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64</w:t>
      </w:r>
      <w:r>
        <w:rPr>
          <w:color w:val="000014"/>
        </w:rPr>
        <w:t>: ZO po projednání souhlasí a schvaluje smlouvu o zřízení věcného břemene    služebnosti s ČEZ Distribuce, a.s. na pozemku par. č. 183/1 Radovesnice II, 7xRD.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2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1 hod</w:t>
        <w:tab/>
        <w:tab/>
        <w:tab/>
        <w:tab/>
        <w:t xml:space="preserve">Příští zasedání 30.10.2019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2:00Z</dcterms:created>
  <dc:creator>Obec</dc:creator>
  <dc:description/>
  <cp:keywords/>
  <dc:language>en-US</dc:language>
  <cp:lastModifiedBy>Viktor Sodoma</cp:lastModifiedBy>
  <cp:lastPrinted>2019-09-30T15:36:00Z</cp:lastPrinted>
  <dcterms:modified xsi:type="dcterms:W3CDTF">2019-10-01T05:45:00Z</dcterms:modified>
  <cp:revision>6</cp:revision>
  <dc:subject/>
  <dc:title/>
</cp:coreProperties>
</file>