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6.9.2019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komise 2019</w:t>
        <w:tab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stř. výhledu rozpočtu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prava rozpočtu ob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úpravu prostranstv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o dotacích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9.9.2019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19-05-22T10:47:00Z</cp:lastPrinted>
  <dcterms:modified xsi:type="dcterms:W3CDTF">2019-09-20T06:49:00Z</dcterms:modified>
  <cp:revision>159</cp:revision>
  <dc:subject/>
  <dc:title/>
</cp:coreProperties>
</file>