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9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 zasedání ZO Radovesnice II ze dne </w:t>
      </w:r>
      <w:r>
        <w:rPr>
          <w:b/>
          <w:color w:val="000014"/>
        </w:rPr>
        <w:t>12.9.2019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ěříš, p. Šolta,  p. Robovský, Ing. Mazura, p. Hrubý, p. Jirák 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 p. Janík V., p. Janík T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Ing. Mazuru a p. Robovského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4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 xml:space="preserve">Starosta navrhl  program dnešního jednání. Program byl schválen.  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5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Smlouva o zrušení předkupního práva a výhrady zpětné koupě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smlouvu o zrušení předkupního práva a výhrady zpětné koupě a smlouvu o zřízení předkupního práva a sjednání výhrady zpětné koupě. Smlouva bude uzavřena s panem Ch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59: </w:t>
      </w:r>
      <w:r>
        <w:rPr>
          <w:color w:val="000014"/>
        </w:rPr>
        <w:t xml:space="preserve">ZO po projednání souhlasí a schvaluje smlouvu o zrušení překupního práva a výhrady zpětné koupě a smlouvu o zřízení předkupního práva a sjednání výhrady zpětné koupě uzavřenou s panem Ch. a pověřuje starostu podepsáním této smlouvy. </w:t>
      </w:r>
    </w:p>
    <w:p>
      <w:pPr>
        <w:pStyle w:val="Odstavecseseznamem"/>
        <w:ind w:left="12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2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2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2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1244" w:hanging="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19,30 hod</w:t>
        <w:tab/>
        <w:tab/>
        <w:tab/>
        <w:tab/>
        <w:t xml:space="preserve">Příští zasedání 26.9.2019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2:00Z</dcterms:created>
  <dc:creator>Obec</dc:creator>
  <dc:description/>
  <cp:keywords/>
  <dc:language>en-US</dc:language>
  <cp:lastModifiedBy>Obec</cp:lastModifiedBy>
  <cp:lastPrinted>2019-09-13T07:33:00Z</cp:lastPrinted>
  <dcterms:modified xsi:type="dcterms:W3CDTF">2019-09-13T05:33:00Z</dcterms:modified>
  <cp:revision>4</cp:revision>
  <dc:subject/>
  <dc:title/>
</cp:coreProperties>
</file>