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6/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30.5.2019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. Janík,  p. T. Janík,  p. Věříš, p. Šolta,  p. Jirák, </w:t>
      </w:r>
    </w:p>
    <w:p>
      <w:pPr>
        <w:pStyle w:val="Normal"/>
        <w:ind w:left="1701" w:hanging="1701"/>
        <w:rPr/>
      </w:pPr>
      <w:r>
        <w:rPr>
          <w:i/>
          <w:color w:val="000014"/>
        </w:rPr>
        <w:t xml:space="preserve">Omluven </w:t>
      </w:r>
      <w:r>
        <w:rPr>
          <w:color w:val="000014"/>
        </w:rPr>
        <w:t>: Ing. Mazura, p. Robovský, p. Hrub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 p. Šoltu a p. Jiráka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dodavatele drcení sut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cel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Š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6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32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Výběr dodavatele na drcení sutě - Drážka</w:t>
      </w:r>
    </w:p>
    <w:p>
      <w:pPr>
        <w:pStyle w:val="Odstavecseseznamem"/>
        <w:ind w:left="644" w:hanging="0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tři cenové nabídky na drcení sutě na sběrném dvoře – Drážka. 1. Fi.Šumbor spol. s.r.o.  – 115,-Kč/t  2. Bagry-Kolín  - 125,-Kč/t  3. ATM CZ – Hradec Králové  - 130,-Kč/t. (ceny jsou bez DPH)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33: </w:t>
      </w:r>
      <w:r>
        <w:rPr>
          <w:color w:val="000014"/>
        </w:rPr>
        <w:t xml:space="preserve">ZO po projednání souhlasí a schvaluje fi. Šumbor spol. s.r.o. na drcení sutě na sběrném dvoře – Drážka. 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arcely</w:t>
      </w:r>
    </w:p>
    <w:p>
      <w:pPr>
        <w:pStyle w:val="Odstavecseseznamem"/>
        <w:ind w:left="567" w:firstLine="77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, že na nových parcelách byla provedena kolaudace ČOV a zbývá vyřešit vybudování požární nádrže. ZO se v diskusi vyjádřilo, že jako požární nádrž by bylo možné použít bývalou jímku na odpadní vodu u OU. ZO pověřilo starostu k potřebným úpravám této jímky. </w:t>
      </w:r>
    </w:p>
    <w:p>
      <w:pPr>
        <w:pStyle w:val="Odstavecseseznamem"/>
        <w:ind w:left="567" w:firstLine="77"/>
        <w:rPr/>
      </w:pPr>
      <w:r>
        <w:rPr>
          <w:color w:val="000014"/>
        </w:rPr>
        <w:t>Hlasování :</w:t>
        <w:tab/>
        <w:t xml:space="preserve">       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 xml:space="preserve">U s n e s e n í  č. 34: </w:t>
      </w:r>
      <w:r>
        <w:rPr>
          <w:color w:val="000014"/>
        </w:rPr>
        <w:t xml:space="preserve">ZO po projednání ukládá starostovi zajistit úpravu jímky jako požární nádrž pro nové parcely. </w:t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MŠ</w:t>
      </w:r>
    </w:p>
    <w:p>
      <w:pPr>
        <w:pStyle w:val="Odstavecseseznamem"/>
        <w:numPr>
          <w:ilvl w:val="0"/>
          <w:numId w:val="4"/>
        </w:numPr>
        <w:rPr>
          <w:color w:val="000014"/>
        </w:rPr>
      </w:pPr>
      <w:r>
        <w:rPr>
          <w:color w:val="000014"/>
        </w:rPr>
        <w:t>Starosta informoval ZO o výsledku zápisu do MŠ, který se konal 15.5.2019. K zápisu se dostavilo 9 dětí. Bylo přijato 7 dětí. Do I.třídy odcházejí 4 děti, jedno přechází do jiné MŠ.                          ZO vzalo na vědomí.</w:t>
      </w:r>
    </w:p>
    <w:p>
      <w:pPr>
        <w:pStyle w:val="Odstavecseseznamem"/>
        <w:ind w:left="12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2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2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244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color w:val="000014"/>
          <w:u w:val="single"/>
        </w:rPr>
        <w:t>Žádost o povolení výjimky z počtu dětí v MŠ</w:t>
      </w:r>
    </w:p>
    <w:p>
      <w:pPr>
        <w:pStyle w:val="Odstavecseseznamem"/>
        <w:ind w:left="12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žádost ředitelky MŠ o povolení výjimky dětí v MŠ Radovesnice II, § 23 odst. 3 zákona č. 561/2004 Sb., školského zákona a § 2 odst. 1 vyhlášky č. 14/2005 Sb,o předškolním vzdělávání pro školní rok 2019-2020 z povolených 24 dětí na 28 dětí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35: </w:t>
      </w:r>
      <w:r>
        <w:rPr>
          <w:color w:val="000014"/>
        </w:rPr>
        <w:t>ZO souhlasí a schvaluje povolení výjimky z povolených 24 dětí na 28 dětí pro  školní rok 2019-2020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color w:val="000014"/>
          <w:u w:val="single"/>
        </w:rPr>
        <w:t>Žádost o posílení rozpočtu</w:t>
      </w:r>
    </w:p>
    <w:p>
      <w:pPr>
        <w:pStyle w:val="Odstavecseseznamem"/>
        <w:ind w:left="1244" w:hanging="0"/>
        <w:rPr>
          <w:color w:val="000014"/>
        </w:rPr>
      </w:pPr>
      <w:r>
        <w:rPr>
          <w:rFonts w:cs="Calibri"/>
          <w:color w:val="000014"/>
        </w:rPr>
        <w:t xml:space="preserve">    </w:t>
      </w:r>
      <w:r>
        <w:rPr>
          <w:color w:val="000014"/>
        </w:rPr>
        <w:t xml:space="preserve">Starosta předložil žádost ředitelky MŠ na posílení rozpočtu o částku 20 328,-Kč, která byla vyplacena na náklady spojené s agendou GDPR. </w:t>
      </w:r>
    </w:p>
    <w:p>
      <w:pPr>
        <w:pStyle w:val="Odstavecseseznamem"/>
        <w:ind w:left="1244" w:hanging="535"/>
        <w:rPr>
          <w:color w:val="000014"/>
        </w:rPr>
      </w:pPr>
      <w:r>
        <w:rPr>
          <w:color w:val="000014"/>
        </w:rPr>
        <w:t xml:space="preserve">Hlasování : </w:t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244" w:hanging="535"/>
        <w:rPr/>
      </w:pPr>
      <w:r>
        <w:rPr>
          <w:b/>
          <w:i/>
          <w:color w:val="000014"/>
        </w:rPr>
        <w:t>U s n e s e n í  č. 36</w:t>
      </w:r>
      <w:r>
        <w:rPr>
          <w:color w:val="000014"/>
        </w:rPr>
        <w:t xml:space="preserve"> : ZO souhlasí a schvaluje navýšit rozpočet MŠ o 20 328,-Kč. </w:t>
      </w:r>
    </w:p>
    <w:p>
      <w:pPr>
        <w:pStyle w:val="Odstavecseseznamem"/>
        <w:ind w:left="1244" w:hanging="535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  <w:color w:val="000014"/>
        </w:rPr>
        <w:t xml:space="preserve">      </w:t>
      </w:r>
      <w:r>
        <w:rPr>
          <w:color w:val="00040C"/>
        </w:rPr>
        <w:t>Starosta informoval o žádosti ředitelky MŠ paní L. Š. ukončení pracovního poměru v této funkci</w:t>
      </w:r>
      <w:r>
        <w:rPr>
          <w:color w:val="002060"/>
        </w:rPr>
        <w:t>.</w:t>
      </w:r>
      <w:r>
        <w:rPr/>
        <w:t xml:space="preserve"> </w:t>
      </w:r>
      <w:r>
        <w:rPr>
          <w:color w:val="000014"/>
        </w:rPr>
        <w:t xml:space="preserve"> Na místo ředitelky bude dočasně jmenovaná starostou obce paní M. N., která projevila o tuto funkci zájem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ind w:left="851" w:hanging="284"/>
        <w:rPr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color w:val="000014"/>
        </w:rPr>
        <w:t xml:space="preserve">a)  Starosta informoval, že paní B.S. a paní B.R. končí nájemní smlouva v čp. 20. ZO souhlasí    s prodloužením na další 2 roky. 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 p. B.S.  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44" w:hanging="0"/>
        <w:rPr>
          <w:color w:val="000014"/>
        </w:rPr>
      </w:pPr>
      <w:r>
        <w:rPr>
          <w:b/>
          <w:i/>
          <w:color w:val="000014"/>
        </w:rPr>
        <w:t>U s n e s e n í   č. 37</w:t>
      </w:r>
      <w:r>
        <w:rPr>
          <w:b/>
          <w:color w:val="000014"/>
        </w:rPr>
        <w:t xml:space="preserve">: </w:t>
      </w:r>
      <w:r>
        <w:rPr>
          <w:color w:val="000014"/>
        </w:rPr>
        <w:t>ZO souhlasí a schvaluje prodloužit smlouvu p. B.S. v čp. 20 na další 2 roky.</w:t>
      </w:r>
    </w:p>
    <w:p>
      <w:pPr>
        <w:pStyle w:val="Odstavecseseznamem"/>
        <w:tabs>
          <w:tab w:val="clear" w:pos="708"/>
          <w:tab w:val="left" w:pos="4045" w:leader="none"/>
        </w:tabs>
        <w:ind w:left="644" w:hanging="0"/>
        <w:rPr>
          <w:color w:val="000014"/>
        </w:rPr>
      </w:pPr>
      <w:r>
        <w:rPr>
          <w:i/>
          <w:color w:val="000014"/>
        </w:rPr>
        <w:t>Hlasování p.</w:t>
      </w:r>
      <w:r>
        <w:rPr>
          <w:color w:val="000014"/>
        </w:rPr>
        <w:t xml:space="preserve"> B.R. : </w:t>
        <w:tab/>
        <w:t xml:space="preserve">  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/>
      </w:pPr>
      <w:r>
        <w:rPr>
          <w:b/>
          <w:i/>
          <w:color w:val="000014"/>
        </w:rPr>
        <w:t xml:space="preserve">U s n e s e n í  č. 38: </w:t>
      </w:r>
      <w:r>
        <w:rPr>
          <w:color w:val="000014"/>
        </w:rPr>
        <w:t xml:space="preserve">ZO po projednání souhlasí a schvaluje prodloužit smlouvu p. B.R. v čp. 20 na další 2 roky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/>
      </w:pPr>
      <w:r>
        <w:rPr>
          <w:color w:val="000014"/>
        </w:rPr>
        <w:t>b)  Starosta informoval, že k obci nastoupil na probační službu pan J.Š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c) Starosta informoval ZO, že na kabinách proběhne výměra okapů. 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,00 hod</w:t>
        <w:tab/>
        <w:tab/>
        <w:tab/>
        <w:tab/>
        <w:t xml:space="preserve">Příští zasedání 26.6.2019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4:00Z</dcterms:created>
  <dc:creator>Obec</dc:creator>
  <dc:description/>
  <cp:keywords/>
  <dc:language>en-US</dc:language>
  <cp:lastModifiedBy>Obec</cp:lastModifiedBy>
  <cp:lastPrinted>2019-06-03T08:52:00Z</cp:lastPrinted>
  <dcterms:modified xsi:type="dcterms:W3CDTF">2019-06-03T07:06:00Z</dcterms:modified>
  <cp:revision>4</cp:revision>
  <dc:subject/>
  <dc:title/>
</cp:coreProperties>
</file>