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5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4.4.2019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V. Janík,  p. T. Janík,  p. Věříš, p. Šolta, p. Robovský, p. Jirák, p. Hrub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p. Janíka T. a p. Věříše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běrný dvů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/>
      </w:pPr>
      <w:r>
        <w:rPr>
          <w:color w:val="000000"/>
          <w:sz w:val="28"/>
          <w:szCs w:val="28"/>
        </w:rPr>
        <w:t xml:space="preserve">Digitalizace obc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iči – zahájení lé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2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2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ke schválení rozpočtové opatření č. 2, které je potřeba udělat z důvodu dotace na volby do EP a z běžného chodu obce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9: </w:t>
      </w:r>
      <w:r>
        <w:rPr>
          <w:color w:val="000014"/>
        </w:rPr>
        <w:t>ZO po projednání souhlasí a schvaluje rozpočtové opatření č. 2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Sběrný dvůr </w:t>
      </w:r>
    </w:p>
    <w:p>
      <w:pPr>
        <w:pStyle w:val="Odstavecseseznamem"/>
        <w:ind w:left="567" w:firstLine="77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na sběrném dvoře je ještě plno odpadu a sutě, která bude potřeba nadrtit a roztřídit. ZO po krátké diskusi pověřilo starostu zajistit cca 3 cenové nabídky na drcení a třídění sutě. </w:t>
      </w:r>
    </w:p>
    <w:p>
      <w:pPr>
        <w:pStyle w:val="Odstavecseseznamem"/>
        <w:ind w:left="567" w:firstLine="77"/>
        <w:rPr/>
      </w:pPr>
      <w:r>
        <w:rPr>
          <w:color w:val="000014"/>
        </w:rPr>
        <w:t>Hlasování :</w:t>
        <w:tab/>
        <w:t xml:space="preserve">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30: </w:t>
      </w:r>
      <w:r>
        <w:rPr>
          <w:color w:val="000014"/>
        </w:rPr>
        <w:t xml:space="preserve">ZO po projednání ukládá starostovi zajistit cca 3 cenové nabídky na drcení a třídění sutě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Digitalizace obce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informoval ZO o probíhající digitalizaci v obci. Digitalizace bude probíhat ještě cca 3 měsíce a poté se budou řešit vzniklé situace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b/>
          <w:i/>
          <w:color w:val="000014"/>
        </w:rPr>
        <w:t>ZO bere na vědomí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einvestiční dotace – hasiči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 xml:space="preserve">Starosta předložil žádost hasiček o příspěvek na akci zahájení léta. Jedná se o 3000,-Kč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b/>
          <w:i/>
          <w:color w:val="000014"/>
        </w:rPr>
        <w:t xml:space="preserve">U s n e s e n í  č. 31: </w:t>
      </w:r>
      <w:r>
        <w:rPr>
          <w:color w:val="000014"/>
        </w:rPr>
        <w:t xml:space="preserve">ZO po projednání souhlasí a schvaluje neinvestiční dotaci ve výši 3 000,-Kč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color w:val="000014"/>
        </w:rPr>
      </w:pPr>
      <w:r>
        <w:rPr>
          <w:color w:val="000014"/>
        </w:rPr>
        <w:t>Starosta informoval ZO, že 3.5.2019 proběhne kolaudace ČOV na parcelách.</w:t>
      </w:r>
    </w:p>
    <w:p>
      <w:pPr>
        <w:pStyle w:val="Odstavecseseznamem"/>
        <w:ind w:left="709" w:hanging="0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 xml:space="preserve">b)   Starosta navrhl provést výměnu oken a dveří na staré váze. Po krátké diskusi se ZO vyjádřilo,             </w:t>
        <w:tab/>
        <w:t>že vzhledem k vysokým nákladům na likvidaci sutě na sběrném dvoře, tuto akci odložit.</w:t>
      </w:r>
    </w:p>
    <w:p>
      <w:pPr>
        <w:pStyle w:val="Odstavecseseznamem"/>
        <w:ind w:left="851" w:hanging="142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c)  Starosta informoval, že na Rozehnalech byla provedena údržba a očista obou pomníků.</w:t>
      </w:r>
    </w:p>
    <w:p>
      <w:pPr>
        <w:pStyle w:val="Odstavecseseznamem"/>
        <w:ind w:left="851" w:hanging="142"/>
        <w:rPr>
          <w:color w:val="000014"/>
        </w:rPr>
      </w:pPr>
      <w:r>
        <w:rPr>
          <w:rFonts w:cs="Calibri"/>
          <w:color w:val="000014"/>
        </w:rPr>
        <w:t xml:space="preserve">    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,00 hod</w:t>
        <w:tab/>
        <w:tab/>
        <w:tab/>
        <w:tab/>
        <w:t xml:space="preserve">Příští zasedání 30.5.2019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2:00Z</dcterms:created>
  <dc:creator>Obec</dc:creator>
  <dc:description/>
  <cp:keywords/>
  <dc:language>en-US</dc:language>
  <cp:lastModifiedBy>Obec</cp:lastModifiedBy>
  <cp:lastPrinted>2019-04-29T15:07:00Z</cp:lastPrinted>
  <dcterms:modified xsi:type="dcterms:W3CDTF">2019-04-29T13:07:00Z</dcterms:modified>
  <cp:revision>10</cp:revision>
  <dc:subject/>
  <dc:title/>
</cp:coreProperties>
</file>