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8.2.2019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 OAD Kolí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spěvek včelaři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obce 2018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závěrečného účtu obce  2018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sledek hospodaření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běrný dvůr – Dráž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emkové úprav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1.2.2019    </w:t>
        <w:tab/>
        <w:tab/>
        <w:tab/>
        <w:t xml:space="preserve">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9-02-21T07:46:00Z</cp:lastPrinted>
  <dcterms:modified xsi:type="dcterms:W3CDTF">2019-02-21T06:46:00Z</dcterms:modified>
  <cp:revision>146</cp:revision>
  <dc:subject/>
  <dc:title/>
</cp:coreProperties>
</file>