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8.11.2018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MŠ 201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pis z dílčího přezkoumání ob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dnací řá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hody na rok 201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ci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0.11.2018</w:t>
        <w:tab/>
        <w:t xml:space="preserve">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8-08-23T09:28:00Z</cp:lastPrinted>
  <dcterms:modified xsi:type="dcterms:W3CDTF">2018-11-20T13:55:00Z</dcterms:modified>
  <cp:revision>140</cp:revision>
  <dc:subject/>
  <dc:title/>
</cp:coreProperties>
</file>