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9/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11.9.2018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Václav Janík ,  p. Janík,  p. Steklá, p. Sodoma,  p. Hrubý, p. Věříš, p. Valouch</w:t>
      </w:r>
    </w:p>
    <w:p>
      <w:pPr>
        <w:pStyle w:val="Normal"/>
        <w:ind w:left="1701" w:hanging="1701"/>
        <w:rPr/>
      </w:pPr>
      <w:r>
        <w:rPr>
          <w:i/>
          <w:color w:val="000014"/>
        </w:rPr>
        <w:t>Omluveni</w:t>
      </w:r>
      <w:r>
        <w:rPr>
          <w:color w:val="000014"/>
        </w:rPr>
        <w:t>:   p. Horní, p. Pešout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Ostatní přítomní : p. Josef Robovský, p. Martina Robovská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 p. Steklou, p. Janíka T.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ej parcely 201/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sta do Plačku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4"/>
        </w:numPr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  <w:color w:val="000014"/>
        </w:rPr>
        <w:t>U s n e s e n í   č. 67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993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0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2)  </w:t>
      </w:r>
      <w:r>
        <w:rPr>
          <w:b/>
          <w:color w:val="000014"/>
          <w:u w:val="single"/>
        </w:rPr>
        <w:t xml:space="preserve"> Prodej parcely 201/13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zahájil diskusi k tomuto bodu tím,  že připomněl všem přítomným, že cena 350,-Kč za 1m</w:t>
      </w:r>
      <w:r>
        <w:rPr>
          <w:color w:val="000014"/>
          <w:vertAlign w:val="superscript"/>
        </w:rPr>
        <w:t>2</w:t>
      </w:r>
      <w:r>
        <w:rPr>
          <w:color w:val="000014"/>
        </w:rPr>
        <w:t xml:space="preserve">, která byla určena jako prodejní cena nových parcel byla stanovena pouze tak, aby se obci vrátily náklady na pořízení parcel. Tato cena byla prodiskutována na minulých zasedáních ZO s tím, že ZO nechce zbytečně zatěžovat mladé rodiny, pro které jsou tyto parcely přednostně určeny. Zájem obce je,  aby se parcely prodaly místním a nebo i přespolním zájemcům, kteří zde budou trvale bydlet. Dále vyzval pana Josefa Robovského, kterému byla jedna z těchto parcel schválena k prodeji, aby vysvětlil svůj záměr s touto parcelou a dále, aby vysvětlil, proč si nezasíťoval parcelu, kterou vlastní naproti přes silnici, v území které je rovněž územním plánem určeno k zastavění. Dále ho vyzval, aby buď na koupi  parcely netrval a nebo, aby prodal parcelu přes silnici za obvyklou cenu obci. S tímto názorem starosty souhlasili členové ZO pan T. Janík a p. M. Steklá. Pan Robovský po zpočátku nejasných odpovědí nakonec prohlásil, že stavět bude, ale v současné době dům nutně nepotřebuje, takže ho po dokončení pronajme. Z čehož v podstatě vyplývá, že parcelu chce koupit jen proto, že se prodává za výhodnou cenu. Z další diskuse vyplynulo, že další členové ZO p. Valouch, p. Sodoma, p. Hrubý, p. Věříš s touto jeho odpovědí nemají žádný problém a nejsou ochotni hlasovat o zrušení usnesení o prodeji parcely p. Robovskému. Argumentovali tím, že není žádný právní důvod, aby si parcelu koupil kdokoliv a že dvě parcely byly prodány cizím zájemcům. Na to starosta znovu připomněl dohodu, kterou byla stanovena cena parcel a účel pro který byly parcely vlastně zřizovány, což je oprávněný zájem obce a ne finanční zájem jednotlivce. Pan Robovský dále prohlásil, že parcelu přes silnici je ochoten v budoucnu vyměnit obci za 1ha pole. Toto však již bude řešit příští ZO. Starosta po další debatě tuto diskusi ukončil a k hlasování o zrušení usnesení o prodeji parcely nedošlo. </w:t>
      </w:r>
    </w:p>
    <w:p>
      <w:pPr>
        <w:pStyle w:val="Odstavecseseznamem"/>
        <w:ind w:left="567" w:hanging="28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28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283"/>
        <w:rPr>
          <w:b/>
          <w:b/>
          <w:i/>
          <w:i/>
          <w:color w:val="000014"/>
        </w:rPr>
      </w:pPr>
      <w:r>
        <w:rPr>
          <w:b/>
          <w:i/>
          <w:color w:val="000014"/>
        </w:rPr>
      </w:r>
    </w:p>
    <w:p>
      <w:pPr>
        <w:pStyle w:val="Odstavecseseznamem"/>
        <w:ind w:left="567" w:hanging="283"/>
        <w:rPr>
          <w:b/>
          <w:b/>
          <w:i/>
          <w:i/>
          <w:color w:val="000014"/>
        </w:rPr>
      </w:pPr>
      <w:r>
        <w:rPr>
          <w:b/>
          <w:i/>
          <w:color w:val="000014"/>
        </w:rPr>
      </w:r>
    </w:p>
    <w:p>
      <w:pPr>
        <w:pStyle w:val="Odstavecseseznamem"/>
        <w:ind w:left="567" w:hanging="283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</w:t>
      </w:r>
      <w:r>
        <w:rPr>
          <w:b/>
          <w:color w:val="000014"/>
        </w:rPr>
        <w:t xml:space="preserve">3) </w:t>
      </w:r>
      <w:r>
        <w:rPr>
          <w:b/>
          <w:color w:val="000014"/>
          <w:u w:val="single"/>
        </w:rPr>
        <w:t xml:space="preserve"> Cesta do Plačku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     Starosta informoval ZO o dopisu manželů Hofmanových, kterým dávají na vědomí obci, že cestu ze „Zlodějské“ ulice do Plačku hodlají od 1.10.2018 užívat jako svůj pozemek a vyzívají obec, aby si cestu zřídila vedle. Tento pozemek jim byl vyměřen při koupi pole, které navazuje na jejich současný pozemek. Starosta již s manželi Hofmanovými jednal, vysvětlili si, že v současné době probíhá digitalizace kat. map a že v podstatě v celé obci se žádné hranice neshodují se skutečností a nabídl jim buď určité finanční vyrovnání a nebo další jednání o celé záležitosti, tak aby nikdo nebyl krácen na svým právech. </w:t>
      </w:r>
    </w:p>
    <w:p>
      <w:pPr>
        <w:pStyle w:val="Odstavecseseznamem"/>
        <w:ind w:left="851" w:hanging="425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>ZO vzalo na vědomí.</w:t>
      </w:r>
    </w:p>
    <w:p>
      <w:pPr>
        <w:pStyle w:val="Odstavecseseznamem"/>
        <w:ind w:left="2835" w:hanging="2268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b/>
          <w:b/>
          <w:color w:val="000014"/>
        </w:rPr>
      </w:pPr>
      <w:r>
        <w:rPr>
          <w:b/>
          <w:color w:val="000014"/>
        </w:rPr>
      </w:r>
    </w:p>
    <w:p>
      <w:pPr>
        <w:pStyle w:val="Odstavecseseznamem"/>
        <w:ind w:left="1134" w:hanging="567"/>
        <w:rPr>
          <w:b/>
          <w:b/>
          <w:color w:val="000014"/>
        </w:rPr>
      </w:pPr>
      <w:r>
        <w:rPr>
          <w:b/>
          <w:color w:val="000014"/>
        </w:rPr>
      </w:r>
    </w:p>
    <w:p>
      <w:pPr>
        <w:pStyle w:val="Odstavecseseznamem"/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>
          <w:color w:val="000014"/>
        </w:rPr>
      </w:pPr>
      <w:r>
        <w:rPr>
          <w:color w:val="000014"/>
        </w:rPr>
        <w:t>Václav Janík  - starosta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7:00Z</dcterms:created>
  <dc:creator>Obec</dc:creator>
  <dc:description/>
  <cp:keywords/>
  <dc:language>en-US</dc:language>
  <cp:lastModifiedBy>Obec</cp:lastModifiedBy>
  <cp:lastPrinted>2018-09-06T09:50:00Z</cp:lastPrinted>
  <dcterms:modified xsi:type="dcterms:W3CDTF">2018-09-17T10:53:00Z</dcterms:modified>
  <cp:revision>9</cp:revision>
  <dc:subject/>
  <dc:title/>
</cp:coreProperties>
</file>